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关注身边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党的精神——无私奉献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有感于马定科老师的党课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于晴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相信读者只要看到题目就能清晰地知道我要表达的意思。是的，听完马定科老师的党课，我最深刻的印象就是，作为党的一员我们要有奉献精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之前我也有听说马定科老师的故事，但当自己亲身听到还是有不一样的感触。马定科老师为我校大学城校区的建设做出了重要的贡献。而且设身处地地为同学们着想，为同学们提供便利。为了工程建设甚至不能好好吃一顿饭，儿子即将去远方赴职，也很难相送。这是一种敢于为集体牺牲的精神，将集体利益高于个人利益，值得我们学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为有牺牲多壮志，敢教日月换新天”。这是中国共产党人为国为民牺牲奉献的铮铮誓言。在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年革命、建设和改革的历史进程中，中国共产党人前赴后继、艰苦奋斗、用于牺牲、无私奉献，使中华民族不仅“站起来”，而且“富起来”、“强起来”，迎来民族伟大复兴的光明前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华民族之所以能够“站起来”，是中国共产党人出生入死、浴血奋战的结果。为了民族独立和人民解放，中国共产党人置生死于度外，抛头颅、洒热血，即使赴汤蹈火也在所不惜。长征路上，红军吃草根、啃树皮，爬雪山、过草地，突破敌人的围追堵截，付出巨大牺牲，赢得了战略大转移的最终胜利；抗日战争期间，党领导的八路军、新四军和其他人民武装力量，用血肉之躯筑起中华民族的钢铁长城；解放战争中，又有多少共产党人为了崇高的理想，牺牲在新中国的黎明霞辉之中。正是中国共产党人这种前赴后继的牺牲精神，推动中国革命事业不断向前发展，推翻了“三座大山”，建立了新中国，开启了中华民族发展的新纪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华民族之所以能够“富起来”，是中国共产党人艰苦创业、甘于奉献的结果。新中国成立后，为了让我们的国家尽快富起来，让人民过上美好生活，无数党的优秀儿女在各条战线上一心为民、无私无畏、艰苦创业，奉献出全部的智慧和力量。“县委书记的好榜样”焦裕禄为改变兰考面貌，迎难而上、呕心沥血，直到生命最后一刻；党的好干部孔繁森，两次赴藏，历时十载，为西藏建设献出了心血和生命；领导干部的优秀代表郑培民，把“做官先做人，万事民为先”作为自己的行动准则，为了国家和人民的利益鞠躬尽瘁、死而后已……正是这样一大批优秀共产党员，把服务人民作为自己最大的幸福和毕生的事业，用热血和生命谱写了一曲曲奋斗与奉献之歌，推动国家经济建设和社会发展不断取得新的胜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华民族之所以能够“强起来”，是中国共产党人开拓进取、勇于献身的结果。为实现社会主义现代化的目标，中国共产党人以“一万年太久，只争朝夕”的高昂精神状态进行了不懈的努力和奋斗。在国家重大工程建设中，广大党员干部带头攻坚克难，以战天斗地的勇气和力量，开展了长江三峡、南水北调、西气东输、西电东送、青藏铁路等重大工程建设，使祖国的面貌发生了翻天覆地的巨大变化；在国家科技发展重大专项工程建设中，广大党员干部不断开拓创新、建功立业，实现了载人航天、探月工程、超级计算机等尖端科学技术领域的重大跨越；在特大洪灾、雨雪冰冻、特大地震等自然灾害面前，广大党员干部身先士卒、冲锋在前，各级党组织发挥坚强有力的战斗堡垒作用，用智慧、汗水甚至生命夺取了抗击自然灾害斗争与灾后恢复重建的胜利；等等。正是中国共产党人始终把牺牲奉献作为人生的追求，在改革开放和现代化建设中奋发进取、开拓创新，才有了一个面向现代化、面向世界、面向未来的社会主义中国巍然屹立在世界东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定科老师说他作为人是个普通人，作为党员是个合格党员，他的党课只能对正在争取成为一名合格党员的普通人有帮助，想做名人，想成为优秀党员，他帮不了什么忙！但在我心中，马老师和前面说的这些英雄人物无异。虽然没有建立什么丰功伟业，但是马老师无疑是伟大的，是高尚的，是值得我们学习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私为民的奉献精神永远是鼓舞和激励人们奋发向上的巨大力量，永远是战胜各种困难险阻的动力源泉。在全面建设小康社会和发展中国特色社会主义事业的进程中，共产党员只要坚持和弘扬无私为民的奉献精神，充分发挥先锋模范作用，就一定能够为中华民族伟大复兴，作出新的更大的贡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要为我们的祖国崛起而努力，为中国共产党的崇高理想、雄伟目标奉献自己的一切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转载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34:00Z</dcterms:created>
  <dc:creator>new</dc:creator>
  <dc:description/>
  <cp:keywords/>
  <dc:language>en-US</dc:language>
  <cp:lastModifiedBy>WinXP</cp:lastModifiedBy>
  <dcterms:modified xsi:type="dcterms:W3CDTF">2013-12-01T15:34:00Z</dcterms:modified>
  <cp:revision>7</cp:revision>
  <dc:subject/>
  <dc:title>【如正式引用，须自行核实】</dc:title>
</cp:coreProperties>
</file>