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学生原创】</w:t>
      </w:r>
    </w:p>
    <w:p>
      <w:pPr>
        <w:pStyle w:val="Normal"/>
        <w:jc w:val="center"/>
        <w:rPr>
          <w:rFonts w:ascii="新宋体" w:hAnsi="新宋体" w:eastAsia="新宋体" w:cs="新宋体"/>
          <w:sz w:val="44"/>
          <w:szCs w:val="44"/>
        </w:rPr>
      </w:pPr>
      <w:r>
        <w:rPr>
          <w:rFonts w:ascii="新宋体" w:hAnsi="新宋体" w:cs="新宋体" w:eastAsia="新宋体"/>
          <w:sz w:val="44"/>
          <w:szCs w:val="44"/>
        </w:rPr>
        <w:t>马定科老师党课有感</w:t>
      </w:r>
    </w:p>
    <w:p>
      <w:pPr>
        <w:pStyle w:val="Normal"/>
        <w:jc w:val="center"/>
        <w:rPr>
          <w:rFonts w:ascii="楷体_GB2312" w:hAnsi="楷体_GB2312" w:eastAsia="楷体_GB2312"/>
        </w:rPr>
      </w:pPr>
      <w:r>
        <w:rPr>
          <w:rFonts w:ascii="楷体_GB2312" w:hAnsi="楷体_GB2312" w:eastAsia="楷体_GB2312"/>
        </w:rPr>
        <w:t>（经管张姝，</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rFonts w:ascii="仿宋_GB2312" w:hAnsi="仿宋_GB2312"/>
        </w:rPr>
      </w:pPr>
      <w:r>
        <w:rPr>
          <w:rFonts w:ascii="仿宋_GB2312" w:hAnsi="仿宋_GB2312"/>
        </w:rPr>
        <w:t>其实说起来自己感到很惭愧，在广中医读了一年的书，竟然还没有听说过我们的马定科老师！庆幸的是这次的党课让我认识了马老师，从他身上我受到了不少启发，也学到了很多东西。</w:t>
      </w:r>
    </w:p>
    <w:p>
      <w:pPr>
        <w:pStyle w:val="Normal"/>
        <w:ind w:firstLine="632"/>
        <w:rPr>
          <w:rFonts w:ascii="仿宋_GB2312" w:hAnsi="仿宋_GB2312"/>
        </w:rPr>
      </w:pPr>
      <w:r>
        <w:rPr>
          <w:rFonts w:ascii="仿宋_GB2312" w:hAnsi="仿宋_GB2312"/>
        </w:rPr>
        <w:t>第一次上课，马老师就给我们很深的印象，他让我们把最后两排座位空出来，说是特意为迟到的同学留的，他的这种做法看似幽默诙谐，其实达到了提醒同学们不要迟到的作用。这种有一点艺术性的做法让我看到马老师是一位很注重教育和细节的共产党员。上课迟到虽然是一件看似不起眼的小事，但是要想成就大事就必须从小事做起。</w:t>
      </w:r>
    </w:p>
    <w:p>
      <w:pPr>
        <w:pStyle w:val="Normal"/>
        <w:ind w:firstLine="632"/>
        <w:rPr>
          <w:rFonts w:ascii="仿宋_GB2312" w:hAnsi="仿宋_GB2312"/>
        </w:rPr>
      </w:pPr>
      <w:r>
        <w:rPr>
          <w:rFonts w:ascii="仿宋_GB2312" w:hAnsi="仿宋_GB2312"/>
        </w:rPr>
        <w:t>62</w:t>
      </w:r>
      <w:r>
        <w:rPr>
          <w:rFonts w:ascii="仿宋_GB2312" w:hAnsi="仿宋_GB2312"/>
        </w:rPr>
        <w:t>岁，已是花甲之年，本该在家安享晚年，马老师却仍然奔赴在第一线，从事着自己热爱的教育和行政工作，让我看到了一位共产党员对工作的热情和对生命不懈的追求。马老师说这是活到老学到老，当他说到他的电脑水平和我们不相上下的时候，我们都非常惊讶，更加感受到马老师是一个善于学习的好榜样。我们现在还是风华正茂，未来有很多的东西等待我们去学习和发现，我们也应该时刻保持昂扬向上的心态，让生命充分的发光发热。</w:t>
      </w:r>
    </w:p>
    <w:p>
      <w:pPr>
        <w:pStyle w:val="Normal"/>
        <w:ind w:firstLine="632"/>
        <w:rPr>
          <w:rFonts w:ascii="仿宋_GB2312" w:hAnsi="仿宋_GB2312"/>
        </w:rPr>
      </w:pPr>
      <w:r>
        <w:rPr>
          <w:rFonts w:ascii="仿宋_GB2312" w:hAnsi="仿宋_GB2312"/>
        </w:rPr>
        <w:t>1983</w:t>
      </w:r>
      <w:r>
        <w:rPr>
          <w:rFonts w:ascii="仿宋_GB2312" w:hAnsi="仿宋_GB2312"/>
        </w:rPr>
        <w:t>年到我校工作以来，马老师分别做过宣传部的科员、副主任科员、主任科员、校报编辑室主任，校长办公室秘书科长、</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副主任、主任，校长助理兼大学城校区建设办公室（基建处）主任（处长），退休后还担任广中医关工委常务副主任，并继续兼任中国中医药报社广东记者站站长，研究员</w:t>
      </w:r>
      <w:r>
        <w:rPr>
          <w:rFonts w:ascii="仿宋_GB2312" w:hAnsi="仿宋_GB2312"/>
        </w:rPr>
        <w:t>,</w:t>
      </w:r>
      <w:r>
        <w:rPr>
          <w:rFonts w:ascii="仿宋_GB2312" w:hAnsi="仿宋_GB2312"/>
        </w:rPr>
        <w:t>可以说是身兼数职。但他并不是好高骛远，只求涉猎，在不同的工作岗位他都是有所作为的。我觉得这就是干一行，爱一行，就要做好一行。这个社会是个大熔炉，可以锻造出人才，也可以祛除糟粕，我们想要立足社会，就必须让自己变得强大起来，努力成为适应社会发展和需要的人才。而不是在步入社会以后才去抱怨自己不能够专业对口，不能够发挥所长。而且一旦进入一个行业就要兢兢业业，在自己的岗位上去辛勤地耕耘，不要三天打渔两天晒网，成绩不是在跳槽和抱怨中成就的。只有把自己职责之内的事情做好，才会芝麻开花节节高。晋升和奖励不会从天而降</w:t>
      </w:r>
      <w:r>
        <w:rPr>
          <w:rFonts w:ascii="仿宋_GB2312" w:hAnsi="仿宋_GB2312"/>
        </w:rPr>
        <w:t>,</w:t>
      </w:r>
      <w:r>
        <w:rPr>
          <w:rFonts w:ascii="仿宋_GB2312" w:hAnsi="仿宋_GB2312"/>
        </w:rPr>
        <w:t>脚踏实地是根本。无论是学习工作还是交朋友，生活需要我们用诚实的心去酿造未来的甜蜜。</w:t>
      </w:r>
    </w:p>
    <w:p>
      <w:pPr>
        <w:pStyle w:val="Normal"/>
        <w:ind w:firstLine="632"/>
        <w:rPr>
          <w:rFonts w:ascii="仿宋_GB2312" w:hAnsi="仿宋_GB2312"/>
        </w:rPr>
      </w:pPr>
      <w:r>
        <w:rPr>
          <w:rFonts w:ascii="仿宋_GB2312" w:hAnsi="仿宋_GB2312"/>
        </w:rPr>
        <w:t>2008</w:t>
      </w:r>
      <w:r>
        <w:rPr>
          <w:rFonts w:ascii="仿宋_GB2312" w:hAnsi="仿宋_GB2312"/>
        </w:rPr>
        <w:t>年我们广中医广播台台庆</w:t>
      </w:r>
      <w:r>
        <w:rPr>
          <w:rFonts w:ascii="仿宋_GB2312" w:hAnsi="仿宋_GB2312"/>
        </w:rPr>
        <w:t>25</w:t>
      </w:r>
      <w:r>
        <w:rPr>
          <w:rFonts w:ascii="仿宋_GB2312" w:hAnsi="仿宋_GB2312"/>
        </w:rPr>
        <w:t>年的时候，大家都说马老师是广播台的创始人，虽然他本人并不这么认为，但是他确实在广播站向广播台过渡之中起了带头作用，称他为广播台的祖师爷一点也不为过。当初我们的广播站就是一个播报紧急情况的窗口，广播员是学校收发室的老师兼任的。是马老师创造性地使广播站有了固定的午间新闻，然后又有了晚间新闻，建立了通讯员和广播员良知队伍，然后又组建了广播通讯社。经过几代人的共同努力才有了我们今天看到的四大校园组织之一的广播台。马老师说</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要敢为人先，做到人无我有，人有我优，人优我特。社会就是在不断的创新与改造中进步的。作为入党积极分子，我们将来会成为一名光荣的共产党员，我们有义务把改造社会的重担扛起来。党已经给我们绘制了一幅美好的宏伟蓝图，我们在实现伟大规划的同时要充分发挥积极性和主动性，让我们的社会更加美好，我们的人民生活更加富裕，更有尊严。</w:t>
      </w:r>
    </w:p>
    <w:p>
      <w:pPr>
        <w:pStyle w:val="Normal"/>
        <w:ind w:firstLine="632"/>
        <w:rPr>
          <w:rFonts w:ascii="仿宋_GB2312" w:hAnsi="仿宋_GB2312"/>
        </w:rPr>
      </w:pPr>
      <w:r>
        <w:rPr>
          <w:rFonts w:ascii="仿宋_GB2312" w:hAnsi="仿宋_GB2312"/>
        </w:rPr>
        <w:t>广州大学城各大高校的住宿条件我们广中医是首屈一指的。鲜为人知的是在宿舍大楼建造过程中几经波折。一期工程交工的时候，我们的马老师就发现了两个很令人不满意的地方。一、学生在洗热水澡的时候要爬下去插卡，很不方便。二、宿舍熄灯以后，最后熄灯的那个同学要摸黑上床，很不安全。在二期的时候，马老师就坚决要进行更改。当然要做出这么大的改动并非易事，但是我们的想法做到了人性化，充分考虑到广大学生的利益。这种想法最终得到了广州大学城建设指挥部办公室的高度认可，而且当时的广州市人民政府副秘书长兼广州大学城建设指挥部办公室蒙琦还要求其他高校学习我们。虽然这些都是建筑过程中一些细小的环节，但是马老师考虑到了，我们也做到了，这是造福我们多少代广中医学子的感人举动。细节决定未来，细节不可忽视，这是我最大的体会。马老师在写学校大型活动操作指南的时候精细到“只省略了领导上洗手间”。办事如此，做人如此，马马虎虎是绝对行不通的。注重细小不仅会让事情办得更加完美，而且受益的是我们身边的人。一名共产党员做事情要考虑的就是广大人</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民群众的利益，从细小着手，才能得到人民的认可和支持。</w:t>
      </w:r>
    </w:p>
    <w:p>
      <w:pPr>
        <w:pStyle w:val="Normal"/>
        <w:ind w:firstLine="632"/>
        <w:rPr>
          <w:rFonts w:ascii="仿宋_GB2312" w:hAnsi="仿宋_GB2312"/>
        </w:rPr>
      </w:pPr>
      <w:r>
        <w:rPr>
          <w:rFonts w:ascii="仿宋_GB2312" w:hAnsi="仿宋_GB2312"/>
        </w:rPr>
        <w:t>马老师的夫人在三元里附属医院工作，每天要忙到比较晚，他就是再忙也要回去给夫人做饭吃，从他的讲述中我可以感受到他作为丈夫对自己的妻子很疼爱。儿子研究生毕业到单位报到然后就要出国培训与学校开学、新生报到是同一天。在前一天晚上，摆在眼前的两件事情都是他想做的，一是拿到热水卡，保证新生一报到就洗上热水澡，二是在儿子出远门之前全家吃个晚饭。肩负父亲的责任和老师的责任让他有点为难。但他还是兼顾了。和儿子吃完晚餐，他马上又返回大学城校区处理一卡通的事情，虽然他已经把事情交代下去做。是责任心，无私的责任心让他把职责范围内的事情做到万无一失。无论是作为丈夫妻子、父亲母亲、领导下属，我们都要扮演好自己的角色，尽职尽责，有了责任就有了动力，有了努力的方向，而我们的一生就是在尽着不同的责任与义务。</w:t>
      </w:r>
    </w:p>
    <w:p>
      <w:pPr>
        <w:pStyle w:val="Normal"/>
        <w:ind w:firstLine="632"/>
        <w:rPr>
          <w:rFonts w:ascii="仿宋_GB2312" w:hAnsi="仿宋_GB2312"/>
        </w:rPr>
      </w:pPr>
      <w:r>
        <w:rPr>
          <w:rFonts w:ascii="仿宋_GB2312" w:hAnsi="仿宋_GB2312"/>
        </w:rPr>
        <w:t>马老师的经历让我受益匪浅。我一定要以他为榜样，以一位共产党员的标准严格要求自己，为建设美好的家园和伟大的祖国而努力拼搏与奋斗！</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6:03:00Z</dcterms:created>
  <dc:creator>Administrator</dc:creator>
  <dc:description/>
  <cp:keywords/>
  <dc:language>en-US</dc:language>
  <cp:lastModifiedBy>USER</cp:lastModifiedBy>
  <dcterms:modified xsi:type="dcterms:W3CDTF">2011-11-14T00:08:00Z</dcterms:modified>
  <cp:revision>20</cp:revision>
  <dc:subject/>
  <dc:title/>
</cp:coreProperties>
</file>