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说太强很累，可是，其实不强更累啊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钟丽英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太强，是会累，但那只是暂时的。当一个人变得强大，那在生活面前他便有了选择的权利，他是自由的。相比之下，不强其实更累，一时的安逸过后你将会陷入了一个不强的死循环，没有选择权，每日只能安于现状，日复一日。在大学里，是敷衍度日勉强毕业</w:t>
      </w:r>
      <w:r>
        <w:rPr>
          <w:rFonts w:eastAsia="楷体_GB2312" w:cs="黑体;SimHei" w:ascii="楷体_GB2312" w:hAnsi="楷体_GB2312"/>
          <w:szCs w:val="32"/>
        </w:rPr>
        <w:t>;</w:t>
      </w:r>
      <w:r>
        <w:rPr>
          <w:rFonts w:ascii="楷体_GB2312" w:hAnsi="楷体_GB2312" w:cs="黑体;SimHei" w:eastAsia="楷体_GB2312"/>
          <w:szCs w:val="32"/>
        </w:rPr>
        <w:t>还是争分夺秒，专业、社交，哪项都不能落下</w:t>
      </w:r>
      <w:r>
        <w:rPr>
          <w:rFonts w:eastAsia="楷体_GB2312" w:cs="黑体;SimHei" w:ascii="楷体_GB2312" w:hAnsi="楷体_GB2312"/>
          <w:szCs w:val="32"/>
        </w:rPr>
        <w:t>?</w:t>
      </w:r>
      <w:r>
        <w:rPr>
          <w:rFonts w:ascii="楷体_GB2312" w:hAnsi="楷体_GB2312" w:cs="黑体;SimHei" w:eastAsia="楷体_GB2312"/>
          <w:szCs w:val="32"/>
        </w:rPr>
        <w:t>我想我们心中应该有了答案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4985" cy="364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大学里，是敷衍度日勉强毕业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还是争分夺秒，专业、社交，哪项都不能落下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临近毕业，是选择考研，赌一个也许更好，但却不确定的未来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还是随便找一份工作，平淡安稳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工作两三年，新鲜劲散去，是接着奋勇向上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还是调到一个清闲的岗位，岁月静好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提出以上问题的是一个女生，那么大部分的七大姑八大姨加上路人都会说，姑娘不要太辛苦了，姑娘不要太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太强很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好像有那么点道理。在这个世界里，好像让姑娘不要太累，天经地义。可是不要太强，到底是什么意思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不要太强，过得就真的比较好一些吗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Paloma</w:t>
      </w:r>
      <w:r>
        <w:rPr>
          <w:rFonts w:ascii="仿宋_GB2312" w:hAnsi="仿宋_GB2312" w:cs="黑体;SimHei"/>
          <w:szCs w:val="32"/>
        </w:rPr>
        <w:t>是巴西一家电视台的女记者。</w:t>
      </w:r>
      <w:r>
        <w:rPr>
          <w:rFonts w:cs="黑体;SimHei" w:ascii="仿宋_GB2312" w:hAnsi="仿宋_GB2312"/>
          <w:szCs w:val="32"/>
        </w:rPr>
        <w:t>2008</w:t>
      </w:r>
      <w:r>
        <w:rPr>
          <w:rFonts w:ascii="仿宋_GB2312" w:hAnsi="仿宋_GB2312" w:cs="黑体;SimHei"/>
          <w:szCs w:val="32"/>
        </w:rPr>
        <w:t>年的时候，我们就认识。当时，北京奥运会，我给那家电视台的奥运报道团当翻译，她是那个报道团最年轻且是唯一的女记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一年，是大二的暑假，我看着全天候</w:t>
      </w:r>
      <w:r>
        <w:rPr>
          <w:rFonts w:cs="黑体;SimHei" w:ascii="仿宋_GB2312" w:hAnsi="仿宋_GB2312"/>
          <w:szCs w:val="32"/>
        </w:rPr>
        <w:t>24</w:t>
      </w:r>
      <w:r>
        <w:rPr>
          <w:rFonts w:ascii="仿宋_GB2312" w:hAnsi="仿宋_GB2312" w:cs="黑体;SimHei"/>
          <w:szCs w:val="32"/>
        </w:rPr>
        <w:t>小时连轴转的记者报道团，瞬间明白了为什么这个行业绝大多数都是男生，且做得出色的也都是男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简单。因为电视行业太累了啊。且不说能不能熬夜，就是同样需要帮忙摄像拿三脚架、坐在任何地上都能开始编片的能力，女生确实天然弱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Paloma</w:t>
      </w:r>
      <w:r>
        <w:rPr>
          <w:rFonts w:ascii="仿宋_GB2312" w:hAnsi="仿宋_GB2312" w:cs="黑体;SimHei"/>
          <w:szCs w:val="32"/>
        </w:rPr>
        <w:t>是体育记者。我问她，巴西是不是也和全世界任何一个地方一样，成为著名电视台的出镜记者，特别特别困难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女生做电视，是不是特别累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时，我记得已经一个通宵没睡觉的巴西姑娘，寥寥数语。她说，做电视确实太累了，这个行业你要做得强就很累啊。我以为她敷衍我，没认真回答，但是还有下半句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可是，其实不强更累啊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后来的很多个时刻，我都深深感受着这句话的力量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毕业季，大家都说找工作难，可是总有那些大神们，手里握着一把的</w:t>
      </w:r>
      <w:r>
        <w:rPr>
          <w:rFonts w:cs="黑体;SimHei" w:ascii="仿宋_GB2312" w:hAnsi="仿宋_GB2312"/>
          <w:szCs w:val="32"/>
        </w:rPr>
        <w:t>offer</w:t>
      </w:r>
      <w:r>
        <w:rPr>
          <w:rFonts w:ascii="仿宋_GB2312" w:hAnsi="仿宋_GB2312" w:cs="黑体;SimHei"/>
          <w:szCs w:val="32"/>
        </w:rPr>
        <w:t>，挑挑拣拣，羡煞旁人。而我们却忘记了大神们的大学是怎么过的，大神们有漂亮的成绩单、出色的社会活动表现、</w:t>
      </w:r>
      <w:r>
        <w:rPr>
          <w:rFonts w:cs="黑体;SimHei" w:ascii="仿宋_GB2312" w:hAnsi="仿宋_GB2312"/>
          <w:szCs w:val="32"/>
        </w:rPr>
        <w:t>500</w:t>
      </w:r>
      <w:r>
        <w:rPr>
          <w:rFonts w:ascii="仿宋_GB2312" w:hAnsi="仿宋_GB2312" w:cs="黑体;SimHei"/>
          <w:szCs w:val="32"/>
        </w:rPr>
        <w:t>强的实习经历。他们在拼命为这一切努力的时候，我们在一旁看着，撇撇嘴说，女生不要太强了，你看她们多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她们轻松在一众</w:t>
      </w:r>
      <w:r>
        <w:rPr>
          <w:rFonts w:cs="黑体;SimHei" w:ascii="仿宋_GB2312" w:hAnsi="仿宋_GB2312"/>
          <w:szCs w:val="32"/>
        </w:rPr>
        <w:t>offer</w:t>
      </w:r>
      <w:r>
        <w:rPr>
          <w:rFonts w:ascii="仿宋_GB2312" w:hAnsi="仿宋_GB2312" w:cs="黑体;SimHei"/>
          <w:szCs w:val="32"/>
        </w:rPr>
        <w:t>里挑挑拣拣的时候，其实轮到我们累的时候到来了。跑了</w:t>
      </w:r>
      <w:r>
        <w:rPr>
          <w:rFonts w:cs="黑体;SimHei" w:ascii="仿宋_GB2312" w:hAnsi="仿宋_GB2312"/>
          <w:szCs w:val="32"/>
        </w:rPr>
        <w:t>n</w:t>
      </w:r>
      <w:r>
        <w:rPr>
          <w:rFonts w:ascii="仿宋_GB2312" w:hAnsi="仿宋_GB2312" w:cs="黑体;SimHei"/>
          <w:szCs w:val="32"/>
        </w:rPr>
        <w:t>场宣讲会，却连能去面试的机会都很难得到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从秋天到冬天再到春天，找了大半年工作，依然没有一个满意的</w:t>
      </w:r>
      <w:r>
        <w:rPr>
          <w:rFonts w:cs="黑体;SimHei" w:ascii="仿宋_GB2312" w:hAnsi="仿宋_GB2312"/>
          <w:szCs w:val="32"/>
        </w:rPr>
        <w:t>offer;</w:t>
      </w:r>
      <w:r>
        <w:rPr>
          <w:rFonts w:ascii="仿宋_GB2312" w:hAnsi="仿宋_GB2312" w:cs="黑体;SimHei"/>
          <w:szCs w:val="32"/>
        </w:rPr>
        <w:t>即使有了</w:t>
      </w:r>
      <w:r>
        <w:rPr>
          <w:rFonts w:cs="黑体;SimHei" w:ascii="仿宋_GB2312" w:hAnsi="仿宋_GB2312"/>
          <w:szCs w:val="32"/>
        </w:rPr>
        <w:t>offer</w:t>
      </w:r>
      <w:r>
        <w:rPr>
          <w:rFonts w:ascii="仿宋_GB2312" w:hAnsi="仿宋_GB2312" w:cs="黑体;SimHei"/>
          <w:szCs w:val="32"/>
        </w:rPr>
        <w:t>，我们又嫌起薪太低，上升空间有限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强，是不是更累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这仅仅是一个开始。从这个节点开始，我们做着味同嚼蜡的工作。想说要不然还是随便混混吧，反正干多干少，工资都一样，要那么辛苦干嘛。于是，我们再一次选择了</w:t>
      </w:r>
      <w:r>
        <w:rPr>
          <w:rFonts w:cs="黑体;SimHei" w:ascii="仿宋_GB2312" w:hAnsi="仿宋_GB2312"/>
          <w:szCs w:val="32"/>
        </w:rPr>
        <w:t>easy</w:t>
      </w:r>
      <w:r>
        <w:rPr>
          <w:rFonts w:ascii="仿宋_GB2312" w:hAnsi="仿宋_GB2312" w:cs="黑体;SimHei"/>
          <w:szCs w:val="32"/>
        </w:rPr>
        <w:t>模式，上班淘宝，下班收快递，就这么过了几年，觉得居然也还不错。然后，等到五年分水岭出来的时候，我们望着再次出国深造的费用，望着直线上升的房价，望着手头上鸡肋般的工作，无力感是不是难以阻挡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强，是不是更累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然后我们在父母的支持下买了房子，成了家，面对每个月必须要还的房贷，你还敢放弃手头上鸡肋但却有稳定收入的工作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是一个不强的恶性循环。不强，让我们只能抓住手上现有的，不敢冒险，不敢放弃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也让我们丧失了更多选择的机会，做着十年如一日简单、重复的工作。不要太强，过得真的就比较好一些吗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4</w:t>
      </w:r>
      <w:r>
        <w:rPr>
          <w:rFonts w:ascii="仿宋_GB2312" w:hAnsi="仿宋_GB2312" w:cs="黑体;SimHei"/>
          <w:szCs w:val="32"/>
        </w:rPr>
        <w:t>年的时候，我在世界杯赛场上再次遇到了</w:t>
      </w:r>
      <w:r>
        <w:rPr>
          <w:rFonts w:cs="黑体;SimHei" w:ascii="仿宋_GB2312" w:hAnsi="仿宋_GB2312"/>
          <w:szCs w:val="32"/>
        </w:rPr>
        <w:t>Paloma</w:t>
      </w:r>
      <w:r>
        <w:rPr>
          <w:rFonts w:ascii="仿宋_GB2312" w:hAnsi="仿宋_GB2312" w:cs="黑体;SimHei"/>
          <w:szCs w:val="32"/>
        </w:rPr>
        <w:t>，在媒体中心里遇见六年没有见过也鲜有问候的故人，激动之心难表。她惊讶于，我也成为了一名记者，并且在她的国家做了一名驻外记者。而我惊讶于，这个告诉我“可是，其实不强更累”的姑娘，已经成为了她所在电视台的当家花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她不再需要坐在地上剪片子，不再需要做那些大牌记者做剩下的选题，不再需要对着自己不喜欢的体育项目，强颜欢笑。她在一个视足球为生命的国度里，成为了当家足球记者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太强辛苦吗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其实答案是肯定的。一定辛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开始，她从为球队接机送机的记者做起，小个子的</w:t>
      </w:r>
      <w:r>
        <w:rPr>
          <w:rFonts w:cs="黑体;SimHei" w:ascii="仿宋_GB2312" w:hAnsi="仿宋_GB2312"/>
          <w:szCs w:val="32"/>
        </w:rPr>
        <w:t>Paloma</w:t>
      </w:r>
      <w:r>
        <w:rPr>
          <w:rFonts w:ascii="仿宋_GB2312" w:hAnsi="仿宋_GB2312" w:cs="黑体;SimHei"/>
          <w:szCs w:val="32"/>
        </w:rPr>
        <w:t>淹没在那些人高马大的男记者中。一点一点，她争取到了</w:t>
      </w:r>
      <w:r>
        <w:rPr>
          <w:rFonts w:cs="黑体;SimHei" w:ascii="仿宋_GB2312" w:hAnsi="仿宋_GB2312"/>
          <w:szCs w:val="32"/>
        </w:rPr>
        <w:t>2008</w:t>
      </w:r>
      <w:r>
        <w:rPr>
          <w:rFonts w:ascii="仿宋_GB2312" w:hAnsi="仿宋_GB2312" w:cs="黑体;SimHei"/>
          <w:szCs w:val="32"/>
        </w:rPr>
        <w:t>年北京奥运会的机会，她成为了报道团唯一的女记者。再后来，万众瞩目的世界杯，她是当家一姐，全程有最好的机位、最热的话题、最优先的连线时间。她可以选择她想做的内容，拍她想拍的故事，做她想做的采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强大，意味着你在一个团队里有优先的选择权，在职业生涯里，你可以尽可能地走那些有效的路。那些暂时看上去不累的工作，到最后失去的却是最重要的——选择的权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曾经有一个小女孩问我，觉得什么样的人生最好。我仔细想过以后，成为了我一直到现在的答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觉得自由最重要。我想要一个自由自在的人生，不是要随时随地可以出去旅游，不是要上班不受领导约束，而是在每一个我想要改变，想要尝试一种不同的生活，想要再往前走一步的时候，我永远都有选择的权力和能力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这一切的前提，是且只能是让自己变得强大起来，即使这样做很累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新浪博客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意林杂志的博客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，作者：孙晴悦，央视驻外记者，想要诗和远方，也想要结婚生子，纠结的天秤座女生浪迹于拉丁美洲。微信公号：大大的世界和小小的人儿</w:t>
      </w:r>
      <w:r>
        <w:rPr>
          <w:rFonts w:eastAsia="楷体_GB2312" w:cs="黑体;SimHei" w:ascii="楷体_GB2312" w:hAnsi="楷体_GB2312"/>
          <w:szCs w:val="32"/>
        </w:rPr>
        <w:t>[ID</w:t>
      </w:r>
      <w:r>
        <w:rPr>
          <w:rFonts w:ascii="楷体_GB2312" w:hAnsi="楷体_GB2312" w:cs="黑体;SimHei" w:eastAsia="楷体_GB2312"/>
          <w:szCs w:val="32"/>
        </w:rPr>
        <w:t>：</w:t>
      </w:r>
      <w:r>
        <w:rPr>
          <w:rFonts w:eastAsia="楷体_GB2312" w:cs="黑体;SimHei" w:ascii="楷体_GB2312" w:hAnsi="楷体_GB2312"/>
          <w:szCs w:val="32"/>
        </w:rPr>
        <w:t>dearqingyue]</w:t>
      </w:r>
      <w:r>
        <w:rPr>
          <w:rFonts w:ascii="楷体_GB2312" w:hAnsi="楷体_GB2312" w:cs="黑体;SimHei" w:eastAsia="楷体_GB2312"/>
          <w:szCs w:val="32"/>
        </w:rPr>
        <w:t>，微博</w:t>
      </w:r>
      <w:r>
        <w:rPr>
          <w:rFonts w:eastAsia="楷体_GB2312" w:cs="黑体;SimHei" w:ascii="楷体_GB2312" w:hAnsi="楷体_GB2312"/>
          <w:szCs w:val="32"/>
        </w:rPr>
        <w:t>@</w:t>
      </w:r>
      <w:r>
        <w:rPr>
          <w:rFonts w:ascii="楷体_GB2312" w:hAnsi="楷体_GB2312" w:cs="黑体;SimHei" w:eastAsia="楷体_GB2312"/>
          <w:szCs w:val="32"/>
        </w:rPr>
        <w:t>孙晴悦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01-28T01:2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