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夏季饮食养生的主要法则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杜同仿  全世建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夏季饮食的基本原则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夏季饮食宜清凉生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三月暑性温热，人体新陈代谢旺盛，汗易外泄，耗气伤津，故宜吃些具有祛暑益气、生津止渴、养阴清热作用的饮食，宜吃性凉多汁、新鲜可口、性质平淡、易于消化的新鲜瓜果蔬菜，如茄子、冬瓜、丝瓜、番茄、黄瓜、芹菜、海带、梨、西瓜、桃子、葡萄及豆制品、绿豆、扁豆等，轮换配餐食用。并可适当饮水和清凉饮料；还可以食用莲子汤、豆浆粥、玉米粉粥、荷叶粥等消渴生津、清热解暑。忌吃温热助火、油腻黏厚、煎炸炒爆、辛辣香燥、伤津耗液、难以消化的食物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夏季以清淡寒凉饮食为主，不是意味着就可以过多地食用生冷冰冻食物。生冷冰冻食物会刺激胃肠粘膜，引起毛细血管收缩、消化液分泌紊乱、胃酸和胃酶分泌锐减，使胃的消化、杀菌、免疫能力大幅度下降，影响脾胃功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夏季饮食宜化湿利湿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季尤其是在长夏，暑湿之气容易侵扰人体，胃肠功能容易失调，使人出现倦怠乏力、食欲不振、口腻无味、身重、嗜睡的“苦夏”症。饮食上宜芳香开胃、清热化湿，茶、饮、汤、汁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羹、粥，搭配食用。选择鸡蛋、鸭蛋、豆制品、芝麻酱、绿豆芽、小白菜、苦瓜、薏米、芡实、赤小豆、茯苓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夏季饮食宜清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季天气炎热，汗出过多，易耗气伤阴，故饮食方面应予益气养阴，清补为主。以清补、健脾、祛暑化湿为原则。应选具有益气清淡滋阴功效的食品，诸如鸭肉、鹅肉、鲫鱼、瘦猪肉、豆类、薏米仁、绿豆、西瓜、黑木耳、生姜、百合等，经合理烹调可做成多种美味佳肴，不仅能增进食欲、加强营养，还可消暑健身。此外，亦可做一些绿豆粥、扁豆粥、荷叶粥等解暑药粥，它们都有一定的驱暑生津功效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夏季饮食对老人、小孩要因人制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炎夏季节，老年人因机体功能减退、热天消化液分泌减少、心脑血 管不同程度的硬化，故宜吃些清补食物为主，辅以清暑解热、护胃益脾作用的食物和具有降血脂、降血压、护血管作用的食品；婴幼儿肌体器官组织娇嫩，正处于新陈代谢旺盛的生长期，夏季炎热多汗，钙、磷代谢增强，以及锌、镁、钠等随汗丢失，故宜进食含钙、锌等微量元素丰富的清补食品，促使机体生长。整个食谱应以清热、化湿、清心补脾为主。夏季多喝荤素搭配的汤类，如丝瓜豆腐汤、猪血豆腐汤、肉丝豆腐汤、番茄蛋汤。还可多喝稀饭，这有利于消化吸收，可增加食欲、祛暑延年。常用的食物有兔肉、鸭肉、鱼、黄鳝、苦瓜、冬瓜、番茄、丝瓜等。消暑的食物有绿豆、薏苡仁、百合、西瓜、莲子等。中药防暑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银花、决明子、山楂、菊花、薄荷、鲜藿香等，可用沸水煮后代茶饮。其中山楂除有降血脂作用外，近年还发现它对预防中暑亦有效。体弱气虚者可将人参泡茶喝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夏季饮食应忌温燥油腻及生冷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炎热的夏季，应当忌吃温热助火的食品，忌吃油腻黏糯、煎炸炒爆等难以消化的食物，并忌吃辛辣香燥、伤津耗液的食品；素有脾胃虚寒之人，即使炎夏，也切忌多吃暴食生冷性寒之物；妇女在月经期间或产后期间，虽然天气炎热，亦忌食生冷性凉的物品。此外，夏季忌吃狗肉、羊肉、胡椒、丁香、肉桂等辛热食物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夏季饮食的注意事项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要讲究饮食卫生：</w:t>
      </w:r>
      <w:r>
        <w:rPr>
          <w:rFonts w:ascii="仿宋_GB2312" w:hAnsi="仿宋_GB2312"/>
          <w:szCs w:val="32"/>
        </w:rPr>
        <w:t>食品原料要新鲜，膳食最好现做现吃，尽量避免吃剩饭；生吃瓜果要洗烫或消毒；做凉拌菜时，调料中应加醋和蒜泥，既可调味，又可杀菌，且能增进食欲；饮食不可贪凉，以防病原体乘虚而入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勿过食冷饮：</w:t>
      </w:r>
      <w:r>
        <w:rPr>
          <w:rFonts w:ascii="仿宋_GB2312" w:hAnsi="仿宋_GB2312"/>
          <w:szCs w:val="32"/>
        </w:rPr>
        <w:t>气候炎热时适当吃些冷饮，能起到一定的祛暑作用，但不可食之过多。冰淇淋多是用牛奶、蛋粉、糖等制成的，营养虽尚可，但过食会使胃肠温度下降，引起胃肠不规则收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Cs w:val="32"/>
        </w:rPr>
        <w:t>缩，诱发腹痛。饮料饮用过多会损伤脾胃、影响食欲，甚至引起胃肠功能紊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注意补充盐分和维生素：</w:t>
      </w:r>
      <w:r>
        <w:rPr>
          <w:rFonts w:ascii="仿宋_GB2312" w:hAnsi="仿宋_GB2312"/>
          <w:szCs w:val="32"/>
        </w:rPr>
        <w:t>由于出汗多，氯化钠大量丧失，故应在补充水分的同时注意补充盐分，每天饮用一些盐开水，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持体内酸碱平衡和渗透压相对稳定。至于维生素的补充，夏季应多吃一些富含维生素</w:t>
      </w:r>
      <w:r>
        <w:rPr>
          <w:rFonts w:ascii="仿宋_GB2312" w:hAnsi="仿宋_GB2312"/>
          <w:szCs w:val="32"/>
        </w:rPr>
        <w:t>B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的食物，如西瓜、黄瓜、番茄、豆类及其制品、动物肝、肾等等，亦可饮用一些果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夏季养生食谱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茶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蒲公英甘草饮：蒲公英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甘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克，绿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，蜂蜜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。药物分别去杂洗净．一起入锅。加水适量，旺火烧开，加入绿茶、蜂蜜，再煮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钟即可。饭前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饮用。功能补脾益气，生津止渴。适用于食少便溏、湿热黄疸、小便淋漓涩痛、气短、乏力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太子参奶茶：太子参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牛奶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毫升，白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。将太子参去杂洗净，切片，晒干或烘干，碾成细粉，与白糖一起放入烧开的牛奶中即可。代茶频饮，当日饮完。功能补益肺脾，益气生津。适用于食少、倦怠乏力、心悸自汗、咳嗽、口渴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白术甘草茶：白术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甘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，绿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。药物分别去杂洗净，一起放入锅中，加入茶叶后文火熬煮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即可。饭前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饮用。功能补气健脾．燥湿利水。适用于食少便溏、脘腹胀满、倦怠无力、自汗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饮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桂圆枸杞饮：桂圆肉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枸杞子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。将桂圆肉洗净，隔水蒸熟；枸杞子去杂洗净，与蒸好的桂圆肉一起放入茶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杯中，沸水冲泡即可。功能益气养血，滋补肝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蜜饯枣圆饮：桂圆肉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克，红枣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克，蜂蜜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克，姜汁适量。将桂圆肉、红枣分别洗净，放入锅内，加水适量，旺火烧开，文火煮至七成熟时，加入姜汁和蜂蜜，搅匀煮熟起锅，冷却后装瓶，封口即成。同时可每次吃桂圆肉、红枣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粒，每日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功能补益气血，养血安神。运用于食欲不娠、面色萎黄、心悸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仙鹤红枣饮：仙鹤草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，红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枚。配料分别去杂洗净，一起放入锅中，煎煮至红枣熟透即可。每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，饮汤吃枣。功能补血健脾，养血安神。适用于倦怠乏力、失眼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粥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槐花粥：槐花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克，粳米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。粳米去杂洗净、槐花去杂洗净，水煎取汁，与粳米一起放入锅中，加水适量，旺火烧开，文火熬至米熟烂，粥黏稠即可。晚餐服食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功能健脾养胃。适用于不思饮食、泄泻、下痢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莲子粥：莲子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克，糯米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，冰糖适量。将糯米、莲子分别去杂洗净，一起放入锅中．加水适量，文火继续热熬至米熟烂、粥黏稠时，加入冰糖，煮溶化即成。晚餐温服。功能补中益气，养心安神。适用于心悸不安、失眠、多梦、体虚乏力、自汗、食欲不振、消化不良、遗精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二豆陈皮粥：绿豆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赤小豆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粳米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，陈皮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砂糖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。将米、豆、陈皮分别去杂洗净，锅中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ascii="仿宋_GB2312" w:hAnsi="仿宋_GB2312"/>
          <w:sz w:val="28"/>
          <w:szCs w:val="28"/>
        </w:rPr>
        <w:t>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适量，烧开后，加入绿豆、赤小豆、粳米、陈皮，旺火烧开，文火慢慢熬煮至米、豆熟烂、粥粘稠时，加砂糖调味即可。早、晚餐温服。功能理气调中，利水消肿。适用于小便不利、水肿腹胀、烦躁、脘腹胀痛、嗳气、恶心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赤小豆干姜粥：赤小豆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克，干姜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粳米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支，白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。将干姜洗净切末，粳米淘洗干净；赤小豆淘洗干净，清水浸泡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小时，入锅，加水适量，旺火煮沸，文火煮至半熟时，放入粳米、姜未，续煮至粥成，用白糖调味即可。早、晚餐温服。功能温中健脾，利水消肿。适用于脾胃虚寒之咳嗽气喘、形寒背冷、痰多清稀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羹汤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苦瓜鲫鱼汤：鲫鱼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克，苦瓜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克，香油、香菜、调料各适量。鲫鱼去鳞、鳃、肠杂，洗净；苦瓜去瓤洗手切片，与鲫鱼一起放入锅中，加水适量，旺火烧开，撇去浮沫，加入精盐、米醋、白糖．文火煮至鲫鱼熟透时，加入味精，淋入香油，撒上香菜即可。佐餐食用。功能益气健脾，利尿消肿，清热祛暑。适用于食欲不振、消化不良、呕吐、产后乳少、浮肿、倦怠多睡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番茄牛肉汤：番茄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克，牛肉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克，姜片、调料各适量。白砂糖、精盐、绍酒、生粉拌匀调成腌料，牛肉洗净切薄片入腌料中腌至入味，番茄洗净，切块、砂锅加水适量，旺火烧开，放入番茄和姜片，烧开后用文火继续煲至番茄出味时，  再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入牛肉，滚至牛肉熟透时，用少许精盐调味即可，佐餐。功能健脾升胃，止渴生津。适用于口苦、烦渴、中暑、毛发干枯、食欲不振、口干、口渴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归芪蒸母鸡：嫩母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约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克，炙黄芪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，当归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葱段、姜片、调料各适量。母鸡去毛、内脏，洗净，沸水内氽透，放凉水内洗净，沥水；药物分别去杂洗净，装入鸡腹、把鸡腹向上，放入盆中，再摆上其他配料，入黄酒，用湿绵纸封住盆口，上笼蒸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取出，揭去绵纸，挑出葱段、姜片不要，加精盐、味精调味即成。佐餐。功能益气升阳，活血润肠。适用于自汗、腹痛、肠燥便秘、月经不调、经闭，痹痛麻木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归芪鳝鱼羹：当归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黄芪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克，黄鳝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克，葱花、姜未，植物油、调料各适量。药物分别洗净晾干，装入纱布袋、扎口；黄鳝去骨、内脏、头、尾，用开水略烫一下，清水洗净后切丝。油锅烧至六成热．煸炒葱花、姜未出香，下入鳝鱼丝，急火熘炒，烹入料酒翻炒，待黄鳝丝八成熟时，盛入碗中；锅中加水适量，放入药袋，旺火煮开，文火煮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取出药袋，留汁，加葱花、姜末、酱油、精盐、适量水，再次煮开后倒入鳝鱼丝；文火煨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加味精，以湿淀粉勾芡即可。佐餐，当日吃完。功能益气养血。适用于倦怠食少、腹中冷气、肠鸣泄泻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茯苓鳖甲汤：鳖甲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茯苓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克，红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牧，蜂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匙。药物分别去杂洗净，鳖甲、茯苓先入锅，加水适量，旺火烧开文火烧煮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后，加入红枣，待红枣烂熟时，加入蜂蜜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ascii="仿宋_GB2312" w:hAnsi="仿宋_GB2312"/>
          <w:sz w:val="28"/>
          <w:szCs w:val="28"/>
        </w:rPr>
        <w:t>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稍煮即成。佐餐。功能滋阴潜阳，养血安神。适用于小便不利、水肿、心悸、失眠、倦怠无力及肝硬化腹水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五叶清炖鸭：藿香叶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克，荷叶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克，薄荷叶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克，枇杷叶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克，佩兰叶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克，鸭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，精盐、味精各适量。鸭子去毛及内脏，洗净；药物分别去杂洗净，一起装入纱布袋，扎口；将鸭肉和药袋一起放入锅中，加水适量，旺火烧开，文火炖熟，加入精盐、味精调味即可。佐餐。功能清热除湿，消肿解毒。适用于暑湿之身重、浮肿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虾米烧豆腐：虾米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克，豆腐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克、姜、葱、蒜、调料各适量。葱、姜分别洗净，切丝蒜洗净，切未  虾米去杂洗净，与洗净切块的豆腐一起入锅，加适量的水，葱丝、姜丝、蒜末、酱油、胡椒粉、精盐、料酒、味精等调料，旺火烧开，文火烧至豆腐、虾米熟透即可。佐餐。功能补肾助阳，宽中益气。适用于肾虚阳痿、失眠、腰膝酸软、倦怠无力、纳食不香、乳汁不下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饭点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玉米荷叶饭：粳米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克，薏米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扁豆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莲子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白豆蔻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荷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张，白糖适量。配料分别去杂洗净、粳米放入开水锅里煮至七成熟时，捞入盆内拌入白糖，与薏米、扁豆、莲子、白豆蔻一起放在荷叶上，包好上笼蒸熟即可。作主食。功能健牌燥湿，养心安神。适用于体倦乏力、惊悸失眠、虚烦、久泻、食少便溏、小便不利、水肿、脚气、遗精、滑精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妇女崩漏、白带过多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豆苗鸡肉饭：米饭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，鸡肉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豆苗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葱段、姜片、植物油、香油、调料各适量。豆苗摘洗干净  将鸡肉整块放入锅内，加入葱段、姜片和适量水，旺火煮开，撇去浮沫，文火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后捞出，趁热抹上酱油：油锅烧至六成热，炸鸡肉至金黄色时捞出，再放入深碗，加入酱油、葱段、白糖、姜片、八角和鲜汤，拌匀放入蒸锅内，蒸至酥烂时，取出切片。油锅烧热，快火急炒豆苗，铲出。将米饭盛在盘内，豆苗铺在饭上，鸡肉片放在豆苗上，将蒸肉的汤汁倒入锅中烧开，放入味精、香油，用水淀粉勾薄芡，将芡汁浇在饭上即可。作主食。功能补益气血，滋阴润燥。适用于小便频数、畏寒怕冷、手足冰凉、月经不调、产妇缺乳、贫血、耳聋、精少、精冷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7809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9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4:00Z</dcterms:created>
  <dc:creator>a</dc:creator>
  <dc:description/>
  <cp:keywords/>
  <dc:language>en-US</dc:language>
  <cp:lastModifiedBy>USER</cp:lastModifiedBy>
  <cp:lastPrinted>2010-03-16T10:55:00Z</cp:lastPrinted>
  <dcterms:modified xsi:type="dcterms:W3CDTF">2011-07-01T09:54:00Z</dcterms:modified>
  <cp:revision>2</cp:revision>
  <dc:subject/>
  <dc:title>【健康饮食】</dc:title>
</cp:coreProperties>
</file>