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当一粒种子有了愿望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潘天福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 xml:space="preserve">这篇文章讲述了一颗有梦想的葵花籽“追梦”的过程。全文语言生动、优美，从这些字句中可以看出作者对大自然万物顽强毅力的赞叹。这颗种子让人敬仰，也让人深思：在生活的海洋里，我们每个人都是一粒种子，一粒希望的种子，无论你是生活在肥沃的土地上，还是贫瘠的泥土里，都不要放弃自己的希望，而要努力挣扎、拼搏进取，找到一条属于自己的路。 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51805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只小鸟在林间的小路上找到了一粒葵花籽，但是这时它已经吃饱了，于是它就想把葵花籽叼回巢里慢慢享用。它飞过小河，飞过村庄，再飞过一幢瓦房就到家了。到家的喜悦让这只小鸟有些得意忘形，它站在瓦房顶上忍不住大叫一声。这下可好，葵花籽正好掉在了北窗旁的砖缝里。这只小鸟怎么也找不到那粒葵花籽，只好悻悻地飞走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72760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掉进砖缝里的葵花籽想伸展一下自己的身体，可向东是壁，向南是壁，向北是壁，向西还是壁。唉！四处都是壁，这可如何是好？葵花籽叹了口气。好在它没有放弃自己的愿望，休息了一会儿，使出浑身解数向上顶去。从此这粒葵花籽就为自己选准了一个正确的方向——努力向上生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土，它努力抓住空气中的每一粒尘埃；没有水，它随时汲取上天降临的每一滴甘露；借着从南窗透过来的微弱阳光，它膨胀、挣扎，再膨胀、再挣扎，终于，它长出了绿芽，在夏天快要结束的时候，它终于向天空骄傲地绽放出黄艳艳的花朵。不久的后来，它又结出了虽有些小，却颗粒饱满、醇香味美的果实。这粒种子的愿望终于实现了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中国论文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学论文发表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作者：纪伯伦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仿宋_GB2312" w:eastAsia="楷体_GB2312"/>
          <w:szCs w:val="32"/>
        </w:rPr>
        <w:t>学校关工网站刊发时间：</w:t>
      </w:r>
      <w:r>
        <w:rPr>
          <w:rFonts w:eastAsia="楷体_GB2312" w:cs="仿宋_GB2312" w:ascii="楷体_GB2312" w:hAnsi="楷体_GB2312"/>
          <w:szCs w:val="32"/>
        </w:rPr>
        <w:t>2015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5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15</w:t>
      </w:r>
      <w:r>
        <w:rPr>
          <w:rFonts w:ascii="楷体_GB2312" w:hAnsi="楷体_GB2312" w:cs="仿宋_GB2312" w:eastAsia="楷体_GB2312"/>
          <w:szCs w:val="3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2:00Z</dcterms:created>
  <dc:creator>new</dc:creator>
  <dc:description/>
  <cp:keywords/>
  <dc:language>en-US</dc:language>
  <cp:lastModifiedBy>WIN</cp:lastModifiedBy>
  <dcterms:modified xsi:type="dcterms:W3CDTF">2015-05-14T00:20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