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庆祝十八大胜利召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个好日子。北京传来喜讯：党的十八大隆重开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时整，我打开电视机，在屏幕上看到：现场</w:t>
      </w:r>
      <w:r>
        <w:rPr>
          <w:rFonts w:ascii="仿宋_GB2312" w:hAnsi="仿宋_GB2312"/>
        </w:rPr>
        <w:t>2309</w:t>
      </w:r>
      <w:r>
        <w:rPr>
          <w:rFonts w:ascii="仿宋_GB2312" w:hAnsi="仿宋_GB2312"/>
        </w:rPr>
        <w:t>名代表，整齐划一，少数民族代表，节日盛装，座无虚席，气氛热烈，掌声雷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聚精会神，聆听胡锦涛总书记所作的政治工作报告。报告讲了十二个大题。题题都深入人心，令人鼓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锦涛说，我们党坚定不移，坚信马列主义，高举中国特色社会主义伟大旗帜，既不走封闭僵化的老路，更不走改旗易帜的邪路。这句话使我印象特别深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锦涛还说，我们党对道路自信，理论自信，制度自信。也使我深受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总书记还说，我们党取得了伟大的胜利，这是举世瞩目的。但是，我们不能妄自尊大，也不能妄自菲薄。我们也存在不少困难与不足：发展不平衡；机制障碍；城乡差别，腐败现象等，我们还需不断努力，把祖国建设得更加繁荣富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锦涛两次提到人民利益是第一位的，人民利益要放到最高位置。这是我们党立于不败之地的力量源泉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总书记还向我们展示了共产党成立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周年、共和国成立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周年时的蓝图美景，确实令人充满信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作为普通党员，学习报告是当务之急，待全文发表后，还要认真学习，贯彻执行，这样才能对得起先烈，对得起人民，对得起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从荧屏上拍摄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幅照片，附在以下诸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十八大会场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胡锦涛报告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江泽民出席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32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吴邦国主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14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温家宝出席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14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少数民族代表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3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妇女代表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32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盛装代表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1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内蒙代表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1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花冠代表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421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央视评论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7:00Z</dcterms:created>
  <dc:creator>微软中国</dc:creator>
  <dc:description/>
  <cp:keywords/>
  <dc:language>en-US</dc:language>
  <cp:lastModifiedBy>new</cp:lastModifiedBy>
  <dcterms:modified xsi:type="dcterms:W3CDTF">2012-11-08T16:54:00Z</dcterms:modified>
  <cp:revision>3</cp:revision>
  <dc:subject/>
  <dc:title>庆祝十八大胜利召开</dc:title>
</cp:coreProperties>
</file>