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间真情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有一些举手可行的善事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值得我们为之一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邱和娜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我在《中国青年报》上看到的一篇文章，看完就很想和大家分享一下。记得前年“小悦悦”事件让我们对这个社会“寒心”，因为很多很多外界的因素，人们总是不敢帮助那些需要帮助的人。但是，在这篇文章，我看到了“暖意”，因为，在这个世界的某个角落，仍有善意浇灌的花朵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生活从乡间转移到公寓楼中，人情温暖似乎常常被困在每家严实的防盗门背后。却也有一些不经意的瞬间，它热腾腾地从邻里的日常问候间冒出来，以某种分外细腻妥帖的方式，滋润人们的生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最初，邻居们的爱心是通过两个袋子传递到小博宇家的，袋子挂在家门口的水表上，一个装着蔬菜，另一个装着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外婆李泽芳还记得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前“奇迹发生”的那天，早上一出门，她就看到这两袋东西，到晚上七点，也不见有人来取。她敲开邻舍的门，左问右问，大家纷纷摇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她意识到了，水表上的东西是有人专门给自己送来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时候，小孙孙还在襁褓中，家人一觉醒来，水表上往往挂着奶粉或是婴孩的小衣服；等小博宇上了幼儿园，小书包、文具就不断出现在水表上。这两年，博宇上了小学，他已经能自己蹦蹦跳跳地打开门，从门口那个比圣诞树还神奇的水表上，取下文具盒、练习本或是蛋糕牛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妈妈双眼失明，自己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岁时被查出双足马蹄脚外翻，可爸爸呢，早在小博宇出生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天时，就在协议离婚后出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小孙孙就是靠着水表上的爱心一点点长大的。”靠微薄的养老金与低保度日的外婆心里有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今，要是光看媒体上每天充斥的新闻，人们很容易说出“不敢再做好人了”这样的话语。坏新闻总是更容易吸引目光，扶老人的人也许被讹诈，扶孕妇的人可能被诱杀，还好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来，在重庆这个名为“山水丽都”的小区里，小博宇家门口的水表没有受到这些事儿的影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尽管它从崭新闪亮变得锈迹斑斑，可来自邻居们的爱心，就像一束束涓涓细流，涌出各家门户，依旧聚集在这水表身上。神奇的它就像上了弦一样，不时变些好东西出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母亲失明，外婆年老体弱，这个贴心的水表好像连这些都能考虑到似的，每周总有那么几天，小博宇打开包装袋，里面是已经做好的炒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我们承认，我们都帮过娃儿的，具体送了啥子，哪个天天去记这些嘛，那活起不晓得好累。”小区里有人拗不过记者的追问，含糊地证实了大家伙儿的帮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，没有人对李泽芳承认他们送过东西。有一回，她撞见过邻居周贤德在往水表上挂一袋水果，哪知对方瞄见她，招呼也不打就逃也似地走了。之后见面了再问起，周大姐就跟失忆似的不记得有这回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自然自发地，那些用水表传递心意的人们，小心翼翼地维护着这一家人的尊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如果不说姓名，别个的心头就少记点事，压力就小点。而且，本来做点这种举手之劳。”一个中年男子满脸严肃地对前来寻访的记者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棵“水表圣诞树”送来的物件，已经在李泽芳家堆了一屋。每隔一段时间，她会把这些年收到的物件摊到阳台上，好好晒晒。没有一样舍得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一个在小博宇家的水表上挂上菜肉的邻居，不会想到日后这孩子会被诊断为双足马蹄脚外翻，那母亲将因为眼病而失明，不会想到她们的经济将拮据到如此地步；他恐怕也不会想到，自己最初的一个善举，到最后都改变了什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我家能过到今天，全靠左右邻居扶持。”多年后，外婆认真地对媒体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社会或许险恶，若当真为此而放下爱心，却一定是我们在生活中难以弥补的损失——爱心并不是僵硬而孤立的，它随着传递而成长，润物无声地浸入我们生活的点点空隙，改变它的面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就像小博宇家的水表那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小博宇已经从不晓事的婴儿长成了一个男孩。在这个小区众多邻居忙着否认他们帮过小博宇的时候，小区盲人按摩店的师傅熊先生却有着一段略微不同的记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我才来这个小区的时候，很多不方便。”熊先生说，但是有一天，他碰上了一个“救星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你所想，那就是小博宇，他主动提出领熊师傅去买菜。现在，熊家的饭菜，都是李泽芳和小博宇帮着买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几乎想不出比这更像童话的结局了：最初系在水表上的那份爱心，在整个社区里孕育多年，终究结出了芬芳的果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，大概就是为什么，总有一些举手可行的善事，值得我们为之一试。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中国青年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09</w:t>
      </w:r>
      <w:r>
        <w:rPr>
          <w:rFonts w:ascii="楷体_GB2312" w:hAnsi="楷体_GB2312" w:eastAsia="楷体_GB2312"/>
          <w:szCs w:val="32"/>
        </w:rPr>
        <w:t>版，作者黄</w:t>
      </w:r>
      <w:r>
        <w:rPr>
          <w:rFonts w:ascii="楷体_GB2312" w:hAnsi="楷体_GB2312" w:cs="宋体;SimSun" w:eastAsia="宋体;SimSun"/>
          <w:szCs w:val="32"/>
        </w:rPr>
        <w:t>昉苨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1:00Z</dcterms:created>
  <dc:creator>new</dc:creator>
  <dc:description/>
  <cp:keywords/>
  <dc:language>en-US</dc:language>
  <cp:lastModifiedBy>WinXP</cp:lastModifiedBy>
  <dcterms:modified xsi:type="dcterms:W3CDTF">2013-11-27T13:37:00Z</dcterms:modified>
  <cp:revision>3</cp:revision>
  <dc:subject/>
  <dc:title>【如正式引用，须自行核实】</dc:title>
</cp:coreProperties>
</file>