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信息反馈】</w:t>
      </w:r>
    </w:p>
    <w:p>
      <w:pPr>
        <w:pStyle w:val="Normal"/>
        <w:jc w:val="center"/>
        <w:rPr>
          <w:rFonts w:ascii="宋体;SimSun" w:hAnsi="宋体;SimSun" w:eastAsia="宋体;SimSun"/>
          <w:sz w:val="44"/>
          <w:szCs w:val="44"/>
        </w:rPr>
      </w:pPr>
      <w:r>
        <w:rPr>
          <w:rFonts w:ascii="宋体;SimSun" w:hAnsi="宋体;SimSun" w:eastAsia="宋体;SimSun"/>
          <w:sz w:val="44"/>
          <w:szCs w:val="44"/>
        </w:rPr>
        <w:t>不要以爱为名行伤害之实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读《请远离这样爱你的人》有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官丽兰，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天下午刚结束期前考，我就登录了关工委网站，阅读到一院黄慈辉同学推荐的文章《请远离这样爱你的人》（注：学校关工委刊发时间为：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）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里面有一句话一语戳中我现在的心事。“</w:t>
      </w:r>
      <w:r>
        <w:rPr>
          <w:rFonts w:ascii="仿宋_GB2312" w:hAnsi="仿宋_GB2312"/>
          <w:szCs w:val="32"/>
        </w:rPr>
        <w:t>我们在爱着别人的时候，是否想过对方真正想要的是什么？真正是对方适合的吗？如果不是，也许正是因为我们的爱，让对方难受、煎熬，甚至无法承受，最后走向极端。</w:t>
      </w:r>
      <w:r>
        <w:rPr>
          <w:rFonts w:ascii="仿宋_GB2312" w:hAnsi="仿宋_GB2312"/>
        </w:rPr>
        <w:t>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由于种种原因，我在开学前总是会情绪很低落，尤其是我有一个非常学霸的舍友，每天早出晚归都是在自修室，我想约她一起吃一顿饭都是一件非常奢侈的事，更别说聊天谈心了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所以刚回学校的时候我都会觉得很孤单，那么在学校仅有的好朋友就变成了我所有感情的寄托，总想找他一起吃饭一起聊天一起自习。可是我却忽略了，他和我不一样！他有许多朋友，回了学校有各种约会，所以顾及不到我。这个时候敏感的我就会很不开心。虽然明知道自己这样是不对的，可是还是没办法控制自己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原本我想约他考完试陪我去买东西的，可是被拒绝了。其实就是一句简单的“我今晚不想出去”。放在别人身上可能并不觉得有什么，可是我却突然觉得不想看见他不想再找他了。我开始思考是不是自己真的让他觉得厌烦了，我在想是不是我不应该这样事事都找他。或者，我自以为是的友情方式其实他并不认同。 还是说，他不拿我当好朋友了？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看了这篇文章，我才恍然大悟，我为什么要因为他的拒绝而不开心？他有自己的事要做，即使是再好的朋友也不可能时时刻刻陪伴在侧。为什么要因为一句拒绝就恶意揣测他的心理？我不能因为最近自己情绪低落比较敏感就不允许他拒绝啊。就像文中所说“</w:t>
      </w:r>
      <w:r>
        <w:rPr>
          <w:rFonts w:ascii="仿宋_GB2312" w:hAnsi="仿宋_GB2312"/>
          <w:szCs w:val="32"/>
        </w:rPr>
        <w:t>真正正确的爱的表达方式是，让对方以自己最喜欢、最合适的方式活着，我们可以选择一路同行，但是绝不可以蛮横操控。</w:t>
      </w:r>
      <w:r>
        <w:rPr>
          <w:rFonts w:ascii="仿宋_GB2312" w:hAnsi="仿宋_GB2312"/>
        </w:rPr>
        <w:t>”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其实我们经常犯这种错误，以爱的名义行伤害之实，我们应该要学会怎样恰当的爱别人。不管是亲情、友情还是爱情，我们都要</w:t>
      </w:r>
      <w:r>
        <w:rPr>
          <w:rFonts w:ascii="仿宋_GB2312" w:hAnsi="仿宋_GB2312"/>
          <w:szCs w:val="32"/>
        </w:rPr>
        <w:t>尊重别人，首先就是要尊重每个生命的独立性。我们没有权利去侵犯这种独立性，以爱的名义也不行！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51:00Z</dcterms:created>
  <dc:creator>new</dc:creator>
  <dc:description/>
  <cp:keywords/>
  <dc:language>en-US</dc:language>
  <cp:lastModifiedBy>User</cp:lastModifiedBy>
  <dcterms:modified xsi:type="dcterms:W3CDTF">2016-09-07T02:20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