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微笑是一种生活态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护理苏云玲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微笑是一种态度。生活从不拖欠我们什么，微笑生活，给内心多一点阳光，给他人多一抹温暖。纵人生千般滋味，也要微笑面对，努力做到笑看红尘，保持自我，做一个温和从容的人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并没有拖欠我们任何东西，所以没有必要总苦着脸。应对生活充满感激，至少，它给了我们生命，给了我们生存的空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微笑是对生活的一种态度，跟贫富、地位、处境没有必然的联系。一个富翁可能整日忧心忡忡，而一个穷人可能成天心情舒畅；一个残疾人可能坦然乐观，而一位处境顺利的人也可能会终日愁眉不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的情绪受环境的影响，是很政党的。但没必要苦着脸，老是一副苦大仇深的样子，这对处境不会有任何的改变。相反，假如微笑着去生活，那会增加你的亲和力，别人更乐于跟你交往、融洽，得到的机会也就更多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里有阳光，就能感受到现实的阳光，如果连自己都常苦着脸，那生活如何美好？生活始终是一面镜子，照到的是我们的影像，当我们哭泣时，生活在哭泣，当我们微笑时，生活也在微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微笑发自内心，不卑不亢，既不是对弱者的愚弄，也不是对强者的奉承。奉承时的笑容，是一种假笑，而面具是不会长久的，一旦有机会，它们便会摘下面具，露出本来的面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微知没有功利目的，无论是对上司，还是对门卫，那笑容都是一样。微笑是对他人的尊重，同时也是对生活的尊重。微笑是有“回报”的，人际关系就像物理学上所说的力的平衡，你怎样对别人，别人就会怎样对你，你对别人的微笑越多，别人对你的微笑也就越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受到别人的误解时，可以选择暴怒，也可以选择微笑。通常微笑的力量会更大，因为微笑会震撼对方的心灵，显露出来的豁达气度，足以上让对方觉得自己渺小、丑陋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清者自清，浊者自浊。有时候过多的解释、争执是没有必要的。对于那些无理取闹、蓄意诋毁的人，给他一个微笑，剩下的事就让时间去证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年，有人处处说爱因斯坦的理论错了，并且说有一百位科学家联合作作证，爱因斯坦知道了这件事，只是淡淡地笑了笑，说：一百位？要这么多人？只要证明我真的错，一个人出面便行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因斯坦的理论经历了时间的考验，而那些人却败给了一个微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微笑发自内心，无法伪装。保持“微笑”的心态，人生会更加美好。人生中有挫折，有失败，有误解，这也很正常。要想生活一片坦途，那么首先就应清除心中的障碍。微笑的实质便是爱，懂得爱的人，一定不会是平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微笑是人生最好的名片，谁不希望跟一个乐观向上的人交朋友呢？微笑能给予自己一个信主，也能给别人一个信心，从而更好地激发潜能。微笑是朋友间最好的语言，一个自然流露的微笑，胜过千言万语，无论是初次谋面也好，相识已久也罢，微笑都能接近你和他（她）之间的距离，令彼此之间备感温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微笑是一种修养，且是一种很深厚的修养。微笑的实质是亲切，是鼓励，是温馨。真正懂得微笑失 ，总是容易获得比别人更多的机会，总是容易取得成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大学生励志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生感悟</w:t>
      </w:r>
      <w:r>
        <w:rPr>
          <w:rFonts w:eastAsia="楷体_GB2312" w:ascii="楷体_GB2312" w:hAnsi="楷体_GB2312"/>
          <w:szCs w:val="32"/>
        </w:rPr>
        <w:t>2010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，作者：漠北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44:00Z</dcterms:created>
  <dc:creator>new</dc:creator>
  <dc:description/>
  <cp:keywords/>
  <dc:language>en-US</dc:language>
  <cp:lastModifiedBy>User</cp:lastModifiedBy>
  <dcterms:modified xsi:type="dcterms:W3CDTF">2014-11-06T02:55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