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煤震猛于地震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卢永智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2505" w:leader="none"/>
        </w:tabs>
        <w:ind w:firstLine="632"/>
        <w:rPr/>
      </w:pPr>
      <w:r>
        <w:rPr>
          <w:rFonts w:ascii="仿宋_GB2312" w:hAnsi="仿宋_GB2312"/>
          <w:szCs w:val="32"/>
        </w:rPr>
        <w:t>今日在网上看到一篇文章“血色黑洞——山西煤炭采空区现状调查”中讲到因煤炭开采山西出现了“近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万平方公里采空塌陷”的危机。</w:t>
      </w:r>
    </w:p>
    <w:p>
      <w:pPr>
        <w:pStyle w:val="Normal"/>
        <w:tabs>
          <w:tab w:val="clear" w:pos="420"/>
          <w:tab w:val="left" w:pos="2505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西全省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万平方公里的土地，采空区近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万平方公里，已有八分之一，甚至七分之一的地层已被掏空！“悬空寺”，就这样成了山西的千年隐喻。目前天下没有比当下山西人活得更“悬”的了！“万事俱备只欠东风”，只需要一次级别远小于汶川地震的地震轻轻一推……，可疯狂的掘煤机仍在大嗓门地“掏”、“掏”、“掏”……，不空绝不罢休。</w:t>
      </w:r>
    </w:p>
    <w:p>
      <w:pPr>
        <w:pStyle w:val="Normal"/>
        <w:tabs>
          <w:tab w:val="clear" w:pos="420"/>
          <w:tab w:val="left" w:pos="2505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掘煤是个等同于卖血的产业，是个等同于做空的产业，是个等同于自断后路的产业。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年了，山西做到了“掏空脚底，点亮全国，卖空资源，点亮财富”。执意要“做空”，不断地、持续地“做空”，再“做空”，资源型经济的宿命，就是做空后的“悬空”。有道是“悬空寺，半天高，三根马尾空中吊”。</w:t>
      </w:r>
    </w:p>
    <w:p>
      <w:pPr>
        <w:pStyle w:val="Normal"/>
        <w:tabs>
          <w:tab w:val="clear" w:pos="420"/>
          <w:tab w:val="left" w:pos="2505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煤而兴。因煤而衰。成也煤矿，败也煤矿，其结局可想而知：狂欢后面的结局是游戏归零！煤都——昔日为“美”，今日曰“霉”也！背时的挤榨型的卖资源模式，导致支柱产业单一粗放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2505" w:leader="none"/>
        </w:tabs>
        <w:rPr/>
      </w:pPr>
      <w:r>
        <w:rPr>
          <w:rFonts w:ascii="仿宋_GB2312" w:hAnsi="仿宋_GB2312"/>
          <w:szCs w:val="32"/>
        </w:rPr>
        <w:t>生态环境崩溃、安全事故频发、资源日趋枯竭，资源型经济发展的深层次矛盾日渐爆发。尤其令人惊恐的是，长期高强度的煤炭开采使地下矿体层形成巨大的空洞，出现举世罕见的采空区。</w:t>
      </w:r>
    </w:p>
    <w:p>
      <w:pPr>
        <w:pStyle w:val="Normal"/>
        <w:tabs>
          <w:tab w:val="clear" w:pos="420"/>
          <w:tab w:val="left" w:pos="2505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同复式楼盘，现在山西的局面是“阳间一个山西，阴间一个山西”。采空区内，大面积沉降塌陷导致土壤龟裂，山体滑坡，沟渠支离，水源枯竭，岩崖塌方，路桥凹陷，无数的机关学校，工矿企业，高楼大厦惕惕于薄冰，岌岌乎危卵，“不适合人类居住的村庄”，在山西已超过</w:t>
      </w:r>
      <w:r>
        <w:rPr>
          <w:rFonts w:ascii="仿宋_GB2312" w:hAnsi="仿宋_GB2312"/>
          <w:szCs w:val="32"/>
        </w:rPr>
        <w:t>700</w:t>
      </w:r>
      <w:r>
        <w:rPr>
          <w:rFonts w:ascii="仿宋_GB2312" w:hAnsi="仿宋_GB2312"/>
          <w:szCs w:val="32"/>
        </w:rPr>
        <w:t>个。真可谓是“煤震猛于地震”啊！地震后我们可以重建家园，掏空式的做法，不仅仅让山西人面临随时整个村“就像掉冰窟一样”的灾难，更是在断他们子孙后代的后路。</w:t>
      </w:r>
    </w:p>
    <w:p>
      <w:pPr>
        <w:pStyle w:val="Normal"/>
        <w:tabs>
          <w:tab w:val="clear" w:pos="420"/>
          <w:tab w:val="left" w:pos="2505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语云：“苛政猛于虎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其实这种挖空资源的做法，其害处是不言而喻的。地震是突然发生的，可是煤震就不知道什么时候会发生了，受苦受难的永远是煤矿工，担心受怕的也永远是那些生活在“悬空寺”的村民。“凡事预则立，不预则废”，“悬崖勒马，尤为不晚”，只有走建设节约型社会，走可持续发展道路，关注民生，方为上策。</w:t>
      </w:r>
    </w:p>
    <w:p>
      <w:pPr>
        <w:pStyle w:val="Normal"/>
        <w:tabs>
          <w:tab w:val="clear" w:pos="420"/>
          <w:tab w:val="left" w:pos="2505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参考文献：</w:t>
      </w:r>
      <w:r>
        <w:rPr>
          <w:rFonts w:ascii="楷体_GB2312" w:hAnsi="楷体_GB2312" w:eastAsia="楷体_GB2312"/>
          <w:szCs w:val="32"/>
        </w:rPr>
        <w:t>血色黑洞——山西煤炭采空区现状调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2505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01:00Z</dcterms:created>
  <dc:creator>微软用户</dc:creator>
  <dc:description/>
  <cp:keywords/>
  <dc:language>en-US</dc:language>
  <cp:lastModifiedBy>USER</cp:lastModifiedBy>
  <dcterms:modified xsi:type="dcterms:W3CDTF">2011-11-06T17:01:00Z</dcterms:modified>
  <cp:revision>2</cp:revision>
  <dc:subject/>
  <dc:title>【宣评行动】</dc:title>
</cp:coreProperties>
</file>