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社会实践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有风的地方就有我们的故事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暑假社会实践报告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徐嘉欣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，我们一行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人来到广州从化开始我们为期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天的暑假社会实践服务。</w:t>
      </w:r>
    </w:p>
    <w:p>
      <w:pPr>
        <w:pStyle w:val="Normal"/>
        <w:ind w:firstLine="615"/>
        <w:rPr/>
      </w:pPr>
      <w:r>
        <w:rPr>
          <w:rFonts w:ascii="仿宋_GB2312" w:hAnsi="仿宋_GB2312"/>
          <w:szCs w:val="32"/>
        </w:rPr>
        <w:t>我们第一站是从化市街口街石潭村，在这里我们开展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天的社会实践服务，内容有义诊、义教、义农、八段锦教学、趣味运动会、社会调研等。一连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天，我们住在村民家，一方面可以拉近与村民的距离，另一方面，也可以解决我们住宿的问题。由于我们是第一支队伍到石潭村服务，村民十分好奇，不知道“三下乡”是什么，甚至会怀疑我们的服务是否要收钱。我们队员面对质疑和询问都十分耐心地解答，村民最终也明白我们的目的，均竖起大拇指夸奖我们大学生热心服务社会。村民对我们的信任和夸奖，是我们服务村民的动力。</w:t>
      </w:r>
    </w:p>
    <w:p>
      <w:pPr>
        <w:pStyle w:val="Normal"/>
        <w:ind w:firstLine="615"/>
        <w:rPr/>
      </w:pPr>
      <w:r>
        <w:rPr>
          <w:rFonts w:ascii="仿宋_GB2312" w:hAnsi="仿宋_GB2312"/>
          <w:szCs w:val="32"/>
        </w:rPr>
        <w:t>第二站，我们来到从化市街口街新世纪广场。在西关小屋的支持下，我们队在这里开展义诊和社会调研。这里是市中心，人流较多，大家都对我们的服务内容比较好奇，纷纷围观，服务时间持续了两个小时，我们队员仍然热情不减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三站，从化市中医医院。我们来到中医院开展“采访校友”的活动。我们遇到了几位校友，有刚刚毕业的，有在这里工作几年的，也有刚考到公务员即将辞职的。通过与他们的交谈，我们了解到医疗事业的前景和学习中医的方法，可谓受益匪浅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虽然短短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天，但让我们学到很多东西，可以让我们学有所用，走出大学这个象牙塔，接触不同的人，增加社会阅历。同时也让中医走进社区，走进生活，达到宣传中医的作用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相信，这次社会服务是从化的第一次，但绝不是最后一次，青春在此起航。</w:t>
      </w:r>
    </w:p>
    <w:p>
      <w:pPr>
        <w:pStyle w:val="Normal"/>
        <w:ind w:firstLine="615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37:00Z</dcterms:created>
  <dc:creator>new</dc:creator>
  <dc:description/>
  <cp:keywords/>
  <dc:language>en-US</dc:language>
  <cp:lastModifiedBy>WinXP</cp:lastModifiedBy>
  <dcterms:modified xsi:type="dcterms:W3CDTF">2013-09-01T15:58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