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醒点吧</w:t>
      </w:r>
    </w:p>
    <w:p>
      <w:pPr>
        <w:pStyle w:val="Normal"/>
        <w:ind w:firstLine="1725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一院谢剑华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，不能过的那么浑浑噩噩，即使众人皆醉，我们也要清醒点。虽说人生难得糊涂，可是，我不想我的人生就这么糊涂着过，所以，是时候，该清醒了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开学，似乎快一个月了，本来说好的，这学期要好好听课，而我，也试图认真在课室里听着老师讲黄帝岐伯，还在背方剂。为了能专心点上课，我痛下决心把手机孤零零地留在了宿舍，当然，没了手机这个外在因素的干扰，我确实能把更多心思放在课堂上。可是，听着听着周公就来找我要我跟他下棋了，瞌睡虫一来，想赶也赶不走，索性就先睡会，可这一睡再醒来时，差不多就下课了，就这样，一节课就这样溜走了，说不可惜，是骗人的，春困，谁能耐它何呢？无奈，无奈。就这样，日复一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直至今日，重新登上学校关心下一代工作网站，浏览着不认识的人写的或推荐的励志文章，才如醐醍灌顶，别人面临那么多挫折都挺过去还最终获得了成功，而自己凭什么在小小的春困面前就低了头？凭什么觉得在课堂上打瞌睡很合理，甚至埋怨老师上的课过于枯燥乏味？似乎，一直以来，还是改不了那个坏习惯，一出现问题总习惯性地去找借口，却从来没有在自身上挑毛病。确实，是时候该清醒了，在这样竞争压力如此大的社会，没有背景只有背影的我，如果还不好好把握大学这个来之不易的机会，任凭自己的大学过的浑浑噩噩，无所事事，到头来，一无所获，那么，受害的，终究是自己，更何况如今刚推出的三年规培政策，若是自己没有好好学习，什么都不会，拿什么和别人竞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为谁，就为自己，为社会，我们都应该清醒过来，上大学不是为了享受，而是为了学习更专业的知识，将来可以凭一技之长报答社会，报答含辛茹苦的爸妈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醒点吧，别再迷茫了，前方的路，还远着，即使看不清，我们都要保持清醒，人只有清醒着，才不容易犯错，才知道自己想要的是什么，并且努力争取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5-04-02T08:20:00Z</dcterms:modified>
  <cp:revision>2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