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恋爱心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心理学的角度看待爱情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魏冬霞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几岁，为爱迷茫。象牙塔里的爱情，让人如此神往。然而，却看到身边朋友一个个分手，痛不欲生。昔日的如胶似漆，柔情蜜意，变成今天的形如陌路，甚至反目成仇。作为心理专业的学生，在接触那么多失恋咨询后，不禁要思考，象牙塔里，爱情怎么了？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在我看来，爱是一种修行，当你真正地去爱，是没有痛苦的。可这红尘痴子的爱情怎么那么痛苦？多番思索，才发觉原来不是不爱，只是爱的方式不够好。当以为爱只是不断的付出，然后期待相同回报的时候就错了。决定了付出就不要计较回报，一旦你计较，对方也会计较。两个人都在小心翼翼地衡量着得失，早晚爱情会毁在这样的计较里。在爱来临的时候，尽管去爱，在爱中发现自己，升华自己，更好地学会爱。爱本不难，难的是关系。两个人相处，挨得太近，缺点容易被放大，对对方的要求也会越发苛刻。与此同时，优点会被缩小，成为一种习惯。另外，男女心理存在很大差别。男性说话较为直接，有要求会直接提出。而女性说话相对委婉，且容易口是心非。同一句话，男女的理解可能千差万别。所谓说者无意听者有心，有时候男性觉得不太重要的一句话，在女方听来是别有含义的。这就导致误会的产生，很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多争执也由此发生。此时沟通是最重要的，而男性通常没有足够的耐心去解释。然而越不解释越怀疑，越怀疑越不耐烦，这样两性关系将陷入僵局。没有沟通的世界是可怕的，缺乏沟通的世界也是不可想象的。真诚地讨论彼此的问题，不但可以解决问题，更能让你们的关系更近一步。甜蜜的爱情不是没有矛盾，而是懂得如何化解矛盾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如果两个人最终以分手告终，很多男女都会问：那个他（她）到底有没有爱过我？在没做咨询之前，我觉得这是一个可笑的问题。但是当那么多人问我的时候，我知道这是普遍存在的疑惑。当吵架了，分手了，总是会不自觉地问：你到底有没有爱过我，你到底有没有在乎过我的感受？而其实，无论对方的答案是什么，你内心里已经预设好了答案：你从来就没有爱过我，从来就没有考虑过我的感受！当初海誓山盟，海枯石烂，请相信，那是真的，他（她）真的是爱过的，那时他（她）也相信自己的爱情是坚如磐石，韧如蒲草的。只是人终归只是个人，免不了世俗，抵不过欲望，转瞬可以同样爱上另一个他（她）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这时的不放手，可能你觉得：我那么爱他（她），他（她）怎么可以这样轻易就爱上了别人？但这其实真的是爱吗？不见得，只是不甘心而已，说白了也是自私在作祟。你放不下的是自己的付出，不在于对象是谁。在爱情里，人容易迷失自己。我们要有能够从爱情迷雾里跳出来的能力，以旁观者的立场来审视自己的爱情。你的亲密关系伴侣都是用来认识你自己，帮助你治愈伤口并最终找回真正自己的。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论最终的结果怎样，爱情都是通往我们灵魂深处的桥梁。当它来临，请好好抓住机会，好好地去珍惜。当它失去，请好好地总结自己，认识自己，避免在下一段爱情里犯同样的错误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如果爱，就好好爱吧，爱在当下，在爱的过程里修行。关系修不修得正果已无关紧要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重要的是你爱过，学会了爱，更懂得如何爱后来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08:00Z</dcterms:created>
  <dc:creator>微软用户</dc:creator>
  <dc:description/>
  <cp:keywords/>
  <dc:language>en-US</dc:language>
  <cp:lastModifiedBy>USER</cp:lastModifiedBy>
  <dcterms:modified xsi:type="dcterms:W3CDTF">2011-11-12T15:05:00Z</dcterms:modified>
  <cp:revision>4</cp:revision>
  <dc:subject/>
  <dc:title>在爱中修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