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校关工网站别有韵味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医工李秋美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叫李秋美，是医学信息工程学院计算机科学与技术专业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级学生，由学校关工网站宣评员饶增红同学推荐关注了我校关工网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登录广州中医药大学“关心下一代工作”网站，我觉得，这个网站别有韵味，项目分类明显，特别是在工作动态中，我们除了可以查看到最新上传的动态外，还能够回顾这段时间的重要内容。阅览动态的过程，是一个学习知识的过程，条条动态涉及了方方面面的内容，让我们可以及时了解校内及校外的意义非凡的事情，不但使我们清晰校内重要的活动，而且让我们知道校外的相关变化情况，这是让我们受益匪浅的平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0:00Z</dcterms:created>
  <dc:creator>asus</dc:creator>
  <dc:description/>
  <cp:keywords/>
  <dc:language>en-US</dc:language>
  <cp:lastModifiedBy>new</cp:lastModifiedBy>
  <dcterms:modified xsi:type="dcterms:W3CDTF">2012-12-06T13:38:00Z</dcterms:modified>
  <cp:revision>4</cp:revision>
  <dc:subject/>
  <dc:title>登录广州中医药大学关心下一代别有风味的网站，项目分类明显，特别是在工作动态中，我们除了可以查看到最新上传的动态外，还能够回顾这段时间的重要内容</dc:title>
</cp:coreProperties>
</file>