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0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ind w:firstLine="630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是</w:t>
      </w:r>
      <w:r>
        <w:rPr>
          <w:rFonts w:cs="Times New Roman" w:ascii="仿宋_GB2312" w:hAnsi="仿宋_GB2312"/>
          <w:szCs w:val="21"/>
        </w:rPr>
        <w:t>2011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5</w:t>
      </w:r>
      <w:r>
        <w:rPr>
          <w:rFonts w:ascii="仿宋_GB2312" w:hAnsi="仿宋_GB2312" w:cs="Times New Roman"/>
          <w:szCs w:val="21"/>
        </w:rPr>
        <w:t>月份正式上任的宣评员郑聪聪。不知不觉，任期一年的宣评工作生涯已结束。时间真是过得飞快，应该是由于这一年的工作很充实的缘故吧！</w:t>
      </w:r>
    </w:p>
    <w:p>
      <w:pPr>
        <w:pStyle w:val="Normal"/>
        <w:ind w:firstLine="615"/>
        <w:rPr/>
      </w:pPr>
      <w:r>
        <w:rPr>
          <w:rFonts w:ascii="仿宋_GB2312" w:hAnsi="仿宋_GB2312" w:cs="Times New Roman"/>
          <w:szCs w:val="21"/>
        </w:rPr>
        <w:t>现在，依照《</w:t>
      </w:r>
      <w:r>
        <w:rPr>
          <w:rFonts w:ascii="仿宋_GB2312" w:hAnsi="仿宋_GB2312"/>
        </w:rPr>
        <w:t>学校关工网站宣评员工作细则》对我一年来的宣评工作进行一次认真地总结。</w:t>
      </w:r>
    </w:p>
    <w:p>
      <w:pPr>
        <w:pStyle w:val="Normal"/>
        <w:ind w:firstLine="6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cs="Times New Roman" w:eastAsia="黑体;SimHei"/>
          <w:szCs w:val="21"/>
        </w:rPr>
        <w:t>履职基本情况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楷体_GB2312" w:hAnsi="楷体_GB2312" w:cs="Times New Roman" w:eastAsia="楷体_GB2312"/>
          <w:szCs w:val="21"/>
        </w:rPr>
        <w:t>一是</w:t>
      </w:r>
      <w:r>
        <w:rPr>
          <w:rFonts w:ascii="楷体_GB2312" w:hAnsi="楷体_GB2312" w:eastAsia="楷体_GB2312"/>
        </w:rPr>
        <w:t>每周登录一次网站。</w:t>
      </w:r>
      <w:r>
        <w:rPr>
          <w:rFonts w:ascii="仿宋_GB2312" w:hAnsi="仿宋_GB2312"/>
        </w:rPr>
        <w:t>每周登录一次网站虽说是非常低的要求，然而也是无法证明的要求，但这些多多少少可以在信息反馈中表现出来。登录网站查看更新，对于我这种轻微有点强迫症的宅女来说，轻而易举，超标完成。我把关工网站网址收入“常用收藏夹”，打开浏览器后一点就可以了。刷网页也算挺勤快的，在学业不紧张的时候，几乎每天每次上网都登录这个网站，有时候中午刷网站没有看到更新，晚上上网时又再刷一次。由于网站文章下载非常方便，所以我习惯把更新的文章都先下载下来看一遍，再把觉得很感兴趣或很有收藏价值的分别归类存档。在学业较紧张的时候（如考试周），也可以保证每周登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网站查看更新。有所不同的是，只浏览工作动态，下载更新的文章后放入“待看”文件夹，等紧张期过后再细细欣赏（因此有时也出现</w:t>
      </w:r>
    </w:p>
    <w:p>
      <w:pPr>
        <w:pStyle w:val="Normal"/>
        <w:ind w:right="276" w:firstLine="276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了迟交信息反馈的情况）。</w:t>
      </w:r>
    </w:p>
    <w:p>
      <w:pPr>
        <w:pStyle w:val="Normal"/>
        <w:ind w:firstLine="630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</w:rPr>
        <w:t>二是每月反馈一次信息。</w:t>
      </w:r>
      <w:r>
        <w:rPr>
          <w:rFonts w:ascii="仿宋_GB2312" w:hAnsi="仿宋_GB2312"/>
        </w:rPr>
        <w:t xml:space="preserve">详见我的《学校关工网站宣评员年度工作简表》。每月反馈一次信息可以说是同学与老师沟通交流的平台，当然也是能清楚证明自己履职的常务工作。由表可见，从去年五月到今年四月，我都较好地完成了此项工作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其中，暑假期间要求提交《浏览广中医关心下一代工作网站有感优秀文章选票》，且此选票当作七、八月份的信息反馈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。可以说，我对此项工作是以很认真负责的态度去完成，绝不是敷衍了事。在大量浏览网文的基础上，写写信息反馈也“下笔如有神”。哈哈，说得太过了。本来我是个很懒的人，写作也不是我的强项，坚持写每月信息反馈倒也不全是因为“有压力才有动力”，更多是因为关工委老师对我们的宽容与关爱。提交了文笔很一般、仅表达我的看法的信息反馈，尽管如此都得到老师的认真对待，有时还得到了赞赏，由此想向老师致敬，想要为“关心下一代工作”网站尽自己微薄绵力，这才是最主要的动力。回顾自己这一年写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篇信息反馈，有对网站建设的意见或建议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），有对宣评工作的总结或探讨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），有对当月事件的感想或议论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，也有对网站文章的感悟与看法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）。从提交的时间来看，基本都在次月上旬前提交，符合《学校关工作网站宣评员工作要求工作指南与奖惩制度（适用于一院宣评员）》的规定。但有一次（一月份）信息反馈推迟了三天才提交，对此表示非常抱歉。</w:t>
      </w:r>
    </w:p>
    <w:p>
      <w:pPr>
        <w:pStyle w:val="Normal"/>
        <w:ind w:firstLine="630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</w:rPr>
        <w:t>三是每季度带动一位同学。</w:t>
      </w:r>
      <w:r>
        <w:rPr>
          <w:rFonts w:ascii="仿宋_GB2312" w:hAnsi="仿宋_GB2312"/>
        </w:rPr>
        <w:t>这一点我做的很不好！虽说我总</w:t>
      </w:r>
    </w:p>
    <w:p>
      <w:pPr>
        <w:pStyle w:val="Normal"/>
        <w:ind w:right="276" w:firstLine="276"/>
        <w:jc w:val="left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</w:rPr>
        <w:t>共带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名同学，符合要求的总数，但并不是每季度带动一位，至少从写了带动证明的角度看是这样。原因在十月份的信息反馈里有提及：</w:t>
      </w:r>
      <w:r>
        <w:rPr>
          <w:rFonts w:ascii="仿宋_GB2312" w:hAnsi="仿宋_GB2312" w:cs="Times New Roman"/>
          <w:szCs w:val="21"/>
        </w:rPr>
        <w:t>倒不是没有带动同学，但由于我的疏忽，忘记让他们浏览网站后给关工委办公室发邮件。这一点在</w:t>
      </w:r>
      <w:r>
        <w:rPr>
          <w:rFonts w:ascii="仿宋_GB2312" w:hAnsi="仿宋_GB2312"/>
        </w:rPr>
        <w:t>“工作经验体会”中再详析。</w:t>
      </w:r>
      <w:r>
        <w:rPr>
          <w:rFonts w:ascii="仿宋_GB2312" w:hAnsi="仿宋_GB2312" w:cs="Times New Roman"/>
          <w:szCs w:val="21"/>
        </w:rPr>
        <w:t>其实平时也时常向同学宣传关工网站，与他们分享网站的文章，甚至在班级周末社会实践急需养生与药膳资料时，主动向活动负责人提供我们网站的资源（当然是征得马老师的同意的）。最近还向全班宣传了“我看健康人生”征文活动，以群邮件的形式，有几位同学还向我咨询了详情，大概是跃跃欲试吧。</w:t>
      </w:r>
    </w:p>
    <w:p>
      <w:pPr>
        <w:pStyle w:val="Normal"/>
        <w:ind w:firstLine="630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</w:rPr>
        <w:t>四是每半年推荐一篇文章。</w:t>
      </w:r>
      <w:r>
        <w:rPr>
          <w:rFonts w:ascii="仿宋_GB2312" w:hAnsi="仿宋_GB2312"/>
        </w:rPr>
        <w:t>这个是大家最喜欢的工作吧，网站上有好多同学分享的美文。我总共推荐了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篇文章，还有一篇是推荐了一个网站，文章属原创。来自学生推荐的文章也是关工网站的重要组成部分。多数文章都很有启发，很能励志，也有很多文章让我开阔了眼界，更新了自己的知识库。的确，若不</w:t>
      </w:r>
      <w:r>
        <w:rPr>
          <w:rFonts w:ascii="仿宋_GB2312" w:hAnsi="仿宋_GB2312" w:cs="Times New Roman"/>
          <w:szCs w:val="21"/>
        </w:rPr>
        <w:t>好好利用资源实在太浪费了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</w:rPr>
        <w:t>五是每学年提交一篇总结。</w:t>
      </w:r>
      <w:r>
        <w:rPr>
          <w:rFonts w:ascii="仿宋_GB2312" w:hAnsi="仿宋_GB2312"/>
        </w:rPr>
        <w:t>现在这篇就是啦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/>
        </w:rPr>
        <w:t>综上所述，宣评员的“五个一”要求我都很好的做到了！</w:t>
      </w:r>
    </w:p>
    <w:p>
      <w:pPr>
        <w:pStyle w:val="Normal"/>
        <w:ind w:firstLine="63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经验体会。</w:t>
      </w:r>
    </w:p>
    <w:p>
      <w:pPr>
        <w:pStyle w:val="Normal"/>
        <w:ind w:firstLine="632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由于</w:t>
      </w:r>
      <w:r>
        <w:rPr>
          <w:rFonts w:cs="Times New Roman" w:ascii="仿宋_GB2312" w:hAnsi="仿宋_GB2312"/>
          <w:szCs w:val="21"/>
        </w:rPr>
        <w:t>2011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4</w:t>
      </w:r>
      <w:r>
        <w:rPr>
          <w:rFonts w:ascii="仿宋_GB2312" w:hAnsi="仿宋_GB2312" w:cs="Times New Roman"/>
          <w:szCs w:val="21"/>
        </w:rPr>
        <w:t>月份我还是一院学生会宣传部副部长，是筹办“宣传学校‘关心下一代工作’网站和招募该网站宣传评论员”活动的主要负责人</w:t>
      </w:r>
      <w:r>
        <w:rPr>
          <w:rFonts w:ascii="仿宋_GB2312" w:hAnsi="仿宋_GB2312"/>
        </w:rPr>
        <w:t>，在写策划以及《学校关工网站简介》时，</w:t>
      </w:r>
      <w:r>
        <w:rPr>
          <w:rFonts w:ascii="仿宋_GB2312" w:hAnsi="仿宋_GB2312" w:cs="Times New Roman"/>
          <w:szCs w:val="21"/>
        </w:rPr>
        <w:t>我大概浏览了那时候网站</w:t>
      </w:r>
      <w:r>
        <w:rPr>
          <w:rFonts w:cs="Times New Roman" w:ascii="仿宋_GB2312" w:hAnsi="仿宋_GB2312"/>
          <w:szCs w:val="21"/>
        </w:rPr>
        <w:t>50%</w:t>
      </w:r>
      <w:r>
        <w:rPr>
          <w:rFonts w:ascii="仿宋_GB2312" w:hAnsi="仿宋_GB2312" w:cs="Times New Roman"/>
          <w:szCs w:val="21"/>
        </w:rPr>
        <w:t>的文章，因此也较其他宣评员更早地</w:t>
      </w:r>
    </w:p>
    <w:p>
      <w:pPr>
        <w:pStyle w:val="Normal"/>
        <w:ind w:right="276" w:firstLine="276"/>
        <w:jc w:val="right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3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 w:cs="Times New Roman"/>
          <w:szCs w:val="21"/>
        </w:rPr>
        <w:t>清楚网站的架构，更清楚网站的运作过程，同时也养成下载收藏的习惯，现电脑中储存不少从这个网站下载的优质资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Times New Roman"/>
          <w:szCs w:val="21"/>
        </w:rPr>
        <w:t>工作经验：（</w:t>
      </w:r>
      <w:r>
        <w:rPr>
          <w:rFonts w:cs="Times New Roman" w:ascii="仿宋_GB2312" w:hAnsi="仿宋_GB2312"/>
          <w:szCs w:val="21"/>
        </w:rPr>
        <w:t>1</w:t>
      </w:r>
      <w:r>
        <w:rPr>
          <w:rFonts w:ascii="仿宋_GB2312" w:hAnsi="仿宋_GB2312" w:cs="Times New Roman"/>
          <w:szCs w:val="21"/>
        </w:rPr>
        <w:t>）熟能生巧。了解网站架构与运作，浏览网站便会轻松、有方向。网站的架构清晰明了，只是点击翻页的形式与其他网站略微不同，看清楚了便不会产生“为什么看不到其他文章”、“点击下页没反应或点不了”之类的疑惑——因为你需要点击的是“上页”。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无害偷懒。其实马老师在</w:t>
      </w:r>
      <w:r>
        <w:rPr>
          <w:rFonts w:ascii="仿宋_GB2312" w:hAnsi="仿宋_GB2312" w:cs="Times New Roman"/>
          <w:szCs w:val="21"/>
        </w:rPr>
        <w:t>关工网站宣评会《参会须知》那份文件中也提过这个方法。之前有很多同学觉得</w:t>
      </w:r>
      <w:r>
        <w:rPr>
          <w:rFonts w:ascii="仿宋_GB2312" w:hAnsi="仿宋_GB2312"/>
        </w:rPr>
        <w:t>《学校关工委材料编写体例》很麻烦，或者是不懂得怎么设置，其实解决方案很简单：从网站上任意下载一篇文章，改文件名，点进去把它的标题改成你自己的标题，正文部分删去，自己慢慢写自己的文章，最后再手动设置下页码就可以了。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勤快浏览。网站文章更新得很快，如果一周没浏览的话就有几页动态没看，这时候就容易产生厌烦情绪，当然也有同学喜欢这样积累起来一次看的。</w:t>
      </w:r>
      <w:r>
        <w:rPr>
          <w:rFonts w:ascii="仿宋_GB2312" w:hAnsi="仿宋_GB2312" w:cs="Times New Roman"/>
          <w:szCs w:val="21"/>
        </w:rPr>
        <w:t>（</w:t>
      </w:r>
      <w:r>
        <w:rPr>
          <w:rFonts w:cs="Times New Roman" w:ascii="仿宋_GB2312" w:hAnsi="仿宋_GB2312"/>
          <w:szCs w:val="21"/>
        </w:rPr>
        <w:t>4</w:t>
      </w:r>
      <w:r>
        <w:rPr>
          <w:rFonts w:ascii="仿宋_GB2312" w:hAnsi="仿宋_GB2312" w:cs="Times New Roman"/>
          <w:szCs w:val="21"/>
        </w:rPr>
        <w:t>）不炒冷饭。</w:t>
      </w:r>
      <w:r>
        <w:rPr>
          <w:rFonts w:ascii="仿宋_GB2312" w:hAnsi="仿宋_GB2312"/>
        </w:rPr>
        <w:t>对网站建设的建议、意见已经基本饱和了，如果要写则请先浏览之前同学提过的意见和关工委老师的回复意见，避免同样意见出现，不停地“炒冷饭”，给关工委老师增加无谓的工作量。同样地，推荐文章也不要出现撞车，其实只要你全面浏览了网站，应该就不会出现这种情况啦。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反馈有捷径。有同学说：有些宣评员的信息反馈文不对题，</w:t>
      </w:r>
      <w:r>
        <w:rPr>
          <w:rFonts w:ascii="仿宋_GB2312" w:hAnsi="仿宋_GB2312" w:cs="Times New Roman"/>
          <w:szCs w:val="21"/>
        </w:rPr>
        <w:t>篇幅短小显敷衍</w:t>
      </w:r>
      <w:r>
        <w:rPr>
          <w:rFonts w:ascii="仿宋_GB2312" w:hAnsi="仿宋_GB2312"/>
        </w:rPr>
        <w:t>。其实信息反馈</w:t>
      </w:r>
      <w:r>
        <w:rPr>
          <w:rFonts w:ascii="仿宋_GB2312" w:hAnsi="仿宋_GB2312"/>
        </w:rPr>
        <w:t>最好</w:t>
      </w:r>
      <w:r>
        <w:rPr>
          <w:rFonts w:ascii="仿宋_GB2312" w:hAnsi="仿宋_GB2312"/>
        </w:rPr>
        <w:t>最简单</w:t>
      </w:r>
      <w:r>
        <w:rPr>
          <w:rFonts w:ascii="仿宋_GB2312" w:hAnsi="仿宋_GB2312"/>
        </w:rPr>
        <w:t>的办法就是针对最新的文章、动态发表感想</w:t>
      </w:r>
      <w:r>
        <w:rPr>
          <w:rFonts w:ascii="仿宋_GB2312" w:hAnsi="仿宋_GB2312"/>
        </w:rPr>
        <w:t>。网站每月文章都很多，所以这是一条捷径。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工作、</w:t>
      </w:r>
    </w:p>
    <w:p>
      <w:pPr>
        <w:pStyle w:val="Normal"/>
        <w:ind w:right="276" w:firstLine="276"/>
        <w:jc w:val="left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收获两不误。收获有三大方面——①</w:t>
      </w:r>
      <w:r>
        <w:rPr>
          <w:rFonts w:ascii="仿宋_GB2312" w:hAnsi="仿宋_GB2312" w:cs="Times New Roman"/>
          <w:szCs w:val="21"/>
        </w:rPr>
        <w:t>我校专家学者专门撰写的</w:t>
      </w:r>
      <w:r>
        <w:rPr>
          <w:rFonts w:ascii="仿宋_GB2312" w:hAnsi="仿宋_GB2312" w:cs="Times New Roman"/>
          <w:szCs w:val="21"/>
        </w:rPr>
        <w:t>节气食疗、蔬果便典、疾病防治、</w:t>
      </w:r>
      <w:r>
        <w:rPr>
          <w:rFonts w:ascii="仿宋_GB2312" w:hAnsi="仿宋_GB2312" w:cs="Times New Roman"/>
          <w:szCs w:val="21"/>
        </w:rPr>
        <w:t>养生方法</w:t>
      </w:r>
      <w:r>
        <w:rPr>
          <w:rFonts w:ascii="仿宋_GB2312" w:hAnsi="仿宋_GB2312" w:cs="Times New Roman"/>
          <w:szCs w:val="21"/>
        </w:rPr>
        <w:t>等使我在中医专业方面上增长了见识，纠正了常识误区；</w:t>
      </w:r>
      <w:r>
        <w:rPr>
          <w:rFonts w:ascii="仿宋_GB2312" w:hAnsi="仿宋_GB2312"/>
        </w:rPr>
        <w:t>②</w:t>
      </w:r>
      <w:r>
        <w:rPr>
          <w:rFonts w:ascii="仿宋_GB2312" w:hAnsi="仿宋_GB2312" w:cs="Times New Roman"/>
          <w:szCs w:val="21"/>
        </w:rPr>
        <w:t>从身边的榜样学习做人做事的道理。马老师的《冰火两重》、</w:t>
      </w:r>
      <w:r>
        <w:rPr>
          <w:rFonts w:ascii="仿宋_GB2312" w:hAnsi="仿宋_GB2312"/>
        </w:rPr>
        <w:t>《让座问题》等文章都引发我们思考做人的基本素质、基本原则；</w:t>
      </w:r>
      <w:r>
        <w:rPr>
          <w:rFonts w:ascii="仿宋_GB2312" w:hAnsi="仿宋_GB2312" w:cs="Times New Roman"/>
          <w:szCs w:val="21"/>
        </w:rPr>
        <w:t xml:space="preserve">在关工网站宣评会前看到马定科老师事无巨细面面俱到、细枝末节尽显关怀的策划，由此体会做事的专注与精细。 </w:t>
      </w:r>
      <w:r>
        <w:rPr>
          <w:rFonts w:ascii="仿宋_GB2312" w:hAnsi="仿宋_GB2312"/>
        </w:rPr>
        <w:t>③如</w:t>
      </w:r>
      <w:r>
        <w:rPr>
          <w:rFonts w:ascii="仿宋_GB2312" w:hAnsi="仿宋_GB2312" w:cs="Arial"/>
          <w:bCs/>
        </w:rPr>
        <w:t>林诗蓉同学所说“关工网站带给我们的好处</w:t>
      </w:r>
      <w:r>
        <w:rPr>
          <w:rFonts w:cs="Arial" w:ascii="仿宋_GB2312" w:hAnsi="仿宋_GB2312"/>
          <w:bCs/>
        </w:rPr>
        <w:t>:</w:t>
      </w:r>
      <w:r>
        <w:rPr>
          <w:rFonts w:ascii="仿宋_GB2312" w:hAnsi="仿宋_GB2312" w:cs="Arial"/>
          <w:bCs/>
        </w:rPr>
        <w:t>品文，思考，交心。”</w:t>
      </w:r>
      <w:r>
        <w:rPr>
          <w:rFonts w:ascii="仿宋_GB2312" w:hAnsi="仿宋_GB2312" w:cs="Times New Roman"/>
          <w:szCs w:val="21"/>
        </w:rPr>
        <w:t>读着别人的故事，思考自己的人生，不断完善自己，提高自己的综合素质水平，这也是成为关工网站宣评员的收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工作反思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如期提交信息反馈。很多大学生都是拖延症患者，明明有很多准备时间，偏偏要拖到最后一天才动手，最后一刻才完成。完成得了就成了下次拖延的理由；完成不了似乎心中也有小小愧疚但下次还是继续拖。克服拖延症，如期认真高品质地完成工作才是出路！这不仅仅指完成信息反馈，也包括我们在学习生活的各个方面的各项工作，毕竟有备无患，成功青睐有准备的人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按规定办事。有的同学问我：为什么要写带动证明啊？有种传销的感觉。我回答说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这是判断学校关工网站宣评员成功带动了同学的标准，如果没有要求被带动者提交带动证明，则无法了解宣评员是否完成了这项工作，哪怕这很形式主义，但这也是必须的一项规定，我们也要按规定办事。这里要反省下自己，之前只是顾着向同学宣传网站的资源，很多都忘了和她们说</w:t>
      </w:r>
    </w:p>
    <w:p>
      <w:pPr>
        <w:pStyle w:val="Normal"/>
        <w:ind w:right="276" w:firstLine="276"/>
        <w:jc w:val="right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要写带动证明。直到有位同学后来问我：你之前不是说要写什么东西发给关工委邮箱吗？我才记起来之前忘记了详细说明。说明工作粗枝大叶，还是做得不够细致啊！要达到马老师的境界还有得学习！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总而言之，为期一年的宣评员工作已经圆满结束，然而从网站汲取的营养、得到的感悟以及收获的感动却一直在延续而且一定会延续下去！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近来网站访问量已经突破</w:t>
      </w:r>
      <w:r>
        <w:rPr>
          <w:rFonts w:cs="Times New Roman" w:ascii="仿宋_GB2312" w:hAnsi="仿宋_GB2312"/>
          <w:szCs w:val="21"/>
        </w:rPr>
        <w:t>20</w:t>
      </w:r>
      <w:r>
        <w:rPr>
          <w:rFonts w:ascii="仿宋_GB2312" w:hAnsi="仿宋_GB2312" w:cs="Times New Roman"/>
          <w:szCs w:val="21"/>
        </w:rPr>
        <w:t xml:space="preserve">万人次，真是大飞跃！可喜可贺！祝愿网站越办越好！ 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276" w:firstLine="276"/>
        <w:jc w:val="left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9:00Z</dcterms:created>
  <dc:creator>Administrator</dc:creator>
  <dc:description/>
  <cp:keywords/>
  <dc:language>en-US</dc:language>
  <cp:lastModifiedBy>new</cp:lastModifiedBy>
  <dcterms:modified xsi:type="dcterms:W3CDTF">2012-05-14T08:56:00Z</dcterms:modified>
  <cp:revision>3</cp:revision>
  <dc:subject/>
  <dc:title>三月份的信息反馈</dc:title>
</cp:coreProperties>
</file>