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位残忍作家的作品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活着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梁惠怡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为随着年龄的增长，社会阅历的积累，世间的人情冷暖、世态炎凉多多少少都被看透了一些。所以近年来因某名导的创作、名小说家的作品而潸然泪下，而触碰心灵的机率大大下降。曾一度以为自己已经冷血了，可能以后不会再为所谓感人的作品而心动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我遇到了《活着》！错了，错了！不是再也不会被打动，只是之前还未遇上可以撼动心灵的作品罢了！所以必须为《活着》这部小说写下我的读后感。只因它感动了我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作者余华是一个残忍的作家。他的《活着》里没有刀光剑影，没有勾心斗角，更没有尔虞我诈……他笔下的一切人物都是善良的，互相帮助，团结友爱是人们生活的主题。但是，作者却将如此美好的一切置于不合适的时间与空间上。使得所有的人物变得极其郁闷，正如梁晓声笔下郁闷的中国人般；于是所有的人物都是如此地无奈，无奈地接受着命运的降临，无奈地接受着亲人一个接一个的离去，更是无奈地活了下来，久久的、久久的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事中，福贵是主要人物，也是最后活着的人。福贵的儿子、女儿、妻子、女婿还有外孙都相继离开福贵。最后剩下福贵还有一头名叫福贵的老牛，村里出了名的两个“老不死”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感慨之一：福贵的“从良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贵本是富贵人家的大少爷，不愁吃穿，整天游手好闲。自然成了赌场和妓院的常客。那纨绔、放荡不羁的形象让人心痛。他爹常与福贵说他家兴旺起来的故事——本来徐家只有一只鸡，鸡长大了变成鸭，鸭长大了变成羊，羊长大了变成牛，牛长大了徐家就富起来了！可是想不到，福贵他爹从他爷爷手上输掉一百多亩地，现在福贵又输掉他爹手上的一百多亩地。牛一下子变成了鸡，而且是小小鸡！他爹是个有智慧的老人家，他让福贵一筐接一筐地将还赌债的铜钱挑着去城里。赌债还上了，福贵的肩膀磨出血了，福贵的性子也变了！他变得会疼人了！这是家珍，他的女人说的！有一次凤霞挨了别人一巴掌时，福贵条件反射地扑向欺负凤霞的人身上去。他说那一巴掌就像的打在他的脸上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感慨之二：有庆之死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庆的死亡是突如其来的，任谁也无法想象。这也正是作者的残忍之处。本以为徐家经历的已经够多了，要承受的苦难已经到了尽头了，接下来该是过上幸福的生活了！可是，又有谁知道原来这才是苦难的开端。有庆死了！有庆死在县长夫人、学校校长生孩子的事上。看到这里，我很是愤懑，医生都是傻子吗？！不知道抽过多的血会要了一个人的命吗？！他怎么就不理会有庆对身体不适的述说呢？直至把有庆活活地抽死了！医生不傻，当时人命是有价钱的，县长夫人的性命宝贵，有庆的性命就不值钱，为县长夫人牺牲光荣，谁叫他爹福贵只是一位农民！那时也是拼爹的时代啊！有庆死了，死在医院。福贵把有庆背回家，久久不舍得埋掉有庆，望着儿子那张熟悉的脸蛋，望了又望，望了又望，直到天亮了，他才不舍地把自己儿子埋下！他不敢告诉家珍，他怕她伤心，怕她身体受不了。可是他的女人是如此地聪明，她早就知道自己的儿子死了！她不知在福贵身后偷偷地痛哭了多少回。哭到接受有庆已经死了的事实为止。一天傍晚，家珍叫福贵背上她到村西看看，那是埋有庆的地方，以后是埋掉徐家一家子的地方。就是那天傍晚，家珍见到了自己儿子的坟！可怜的有庆。家珍面向着村口说，有庆再也不会从那儿跑来了！那天，又是一个伤心的晚上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感慨之三：凤霞之死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庆去了，日子还得过下去，凤霞成为家珍和福贵的精神支柱，也是他俩最担心，最牵挂的人。可怜的凤霞！若不是小时候发高烧导致不会说话，提亲的人早就踏破徐家的家门了！一天村长带着一位偏头的男人来到凤霞家，说是给凤霞相的对象。这位男人也就成了凤霞的丈夫，二喜。凤霞的终身大事解决了，两位老人家也就放心了。二喜虽是偏头，但却不会影响生活和工作，他能像正常人一般生活甚至比他们活得更踏实。二喜对凤霞很好。二喜为了给凤霞一个体面的婚礼，借了债。凤霞帮着邻居打毛线，邻居说让二喜去将毛线买回来，也好让凤霞打件毛衣。当时，二喜笑笑，说还了债就给凤霞买！凤霞怀孕了，二喜家没有蚊帐，二喜心痛凤霞。每天睡觉前，他都将凤霞赶到院子里乘凉，自己躺在床上，把蚊子喂饱，这样蚊子就不会叮他女人啦！生活过得苦，但是很是实在、幸福。我也为他们舒了一口气，这次他家的好运气果真要降临了吧！谁知，作者一如既往地残忍，他要凤霞死。死在生孩子的事情上，死在有庆死的那间医院里！有庆是为人家生孩子而死，凤霞是自己生孩子而死！悲哉！家珍、福贵和二喜欢天喜地地等待着新生命的到来，突然欢笑换作悲鸣，笑声换作哭声，晴天霹雳。一人痛失爱妻，两人痛失爱女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感慨之四：家珍、二喜及苦根之死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说翻了一大半，已经知道福贵这一生应该没有过上好日子的福气，家人相聚、儿孙满堂非其之福也！所以家珍、二喜的淡出应该是意料之中的事情。在有庆死后，家珍的病情一度恶化，福贵已经请好木匠，着手为家珍打造一副棺材。家珍之所以活下来，用福贵的话说是凤霞惦记着她娘，不让她娘离去！于是，家珍又活了一段日子。凤霞去了，家珍没牵挂；她也紧随凤霞走了！至于二喜，起初以为二喜没了凤霞，过上失魂落魄的日子，已是一种最大的伤害。而幸运的是，还有苦根，他与凤霞相识、相恋、相爱的证明，能够支撑着二喜，勉强过完剩下的日子。可谁知，二喜也离去啦！从来没有建筑运输工人被水泥夹板夹去了性命，二喜算是开了个先河。如何解释二喜死在小概率事件上？或许是对凤霞的思念吧！可是，就舍得丢下已经没娘的苦根吗？活着比死去更难！或许真是一场意外，只能感叹二喜的倒霉！人们说，二喜死后头再也不偏啦，口张得很大，那是他在叫唤苦根啊！二喜最放心不下的苦根，没有娘又没有了爹的苦根，可怜的苦根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苦根是个口齿伶俐的孩子，用福贵的话说，那是欠下凤霞的！可怜的苦根，当别人告诉他：你爹死了！苦根只是说：知道了！然后继续丢他的石头！其实苦根根本就不知道“死”是一种怎样的概念。直到福贵告诉他，人死了就会被埋掉；人死了，活着的人就见不到了。那时，苦根才知道他再也不能见他爹了！死了的人已经死了，活着的人得继续活着。苦根没有了爹，就跟着外公福贵一起生活。生活是过得比较苦，但胜在实实在在，幸幸福福。直到半锅的豆子，活生生地要了苦根的命。这个可怜的孩子，从来没有好好吃过豆子，这是他第一次无须节制地吃豆子，也是他最后一次吃豆子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苦根的死对福贵的打击极大！最后一位亲人，最年轻的一位亲人，与他相依为命的苦根最终也先于福贵离去了！他去找他爹、娘、姥姥、舅舅团聚去了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所有的亲人都离去了！所有的亲人都是福贵埋葬的，他踏实！福贵说：有时候想想伤心，有时候想想又踏实。毕竟所有的亲人都是他埋的，没有了牵挂；他知道同村的人会在他死后埋了他的。于是，他就放心了！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贵的一生在我们这些读者眼里是幸存的一生；但在他自己眼中是活着的一生。他一生都是生活。他的一生时而痛苦，时而欢乐；时而低潮，时而高潮；时而郁闷，时而欢快……福贵最终与一头名叫福贵的老牛一起活了下来，成为村子里的“两个老不死的”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贵的一生看似平凡，里面却包含许许多多的不平凡；福贵的一生看似简单，里面却包含无数的不简单……福贵那是看透了人间生生死死！可是在他能够看透生死之前，他是受了多少的疼痛，他是经历了多少的无奈，他是受了多少的苦难……无法计量！福贵的一生是幸运的一生还是苦难的一生，没有人可以下一个定论。作者也不可以。只有福贵本人可以！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蝴蝶一定要冲破那层厚厚的茧才能见到阳光；彩虹总是在大风雨过后才会出现；幸福也一定要历经重重磨难才可修得！但愿前往幸福的道路不再荆棘满途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3:00Z</dcterms:created>
  <dc:creator>new</dc:creator>
  <dc:description/>
  <cp:keywords/>
  <dc:language>en-US</dc:language>
  <cp:lastModifiedBy>WinXP</cp:lastModifiedBy>
  <dcterms:modified xsi:type="dcterms:W3CDTF">2013-07-07T01:30:00Z</dcterms:modified>
  <cp:revision>5</cp:revision>
  <dc:subject/>
  <dc:title>【如正式引用，须自行核实】</dc:title>
</cp:coreProperties>
</file>