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生价值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经管吴文宗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人是很奇妙的动物，自己怎么看待自己的人生价值是有讲究的。平台不同，定位不同，人生的价值就会截然不同！给我的感悟是：一念到天堂，一念下地狱。你心在哪，成就就在哪！感觉在我们日常生活中很适合，我们要怎么才能更好的把握自己心中的度，怎么去平衡，怎么去实现那人生价值，这是有学问的，读了这篇文章后感觉很实用，所以推荐给大家看看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天，一个小和尚跑过来，请教禅师：“师父，我人生最大的价值是什么呢？”禅师说：“你到后花园搬一块大石头，拿到菜市场上去卖，假如有人问价，你不要讲话，只伸出两个指头；假如他跟你还价，你不要卖，抱回来，师父告诉你，你人生最大的价值是什么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天一大早，小和尚抱块大石头，到菜市场上去卖。菜市场上人来人往，人们很好奇，一家庭主妇走了过来，问：“石头多少钱卖呀？”和尚伸出了两个指头，主妇说：“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元钱？”和尚摇摇头，家庭主妇说：“那么是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元？好吧，好吧！我刚好拿回去压酸菜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师父，今天有一个家庭主妇愿意出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元钱，买我的石头。师父，您现在可以告诉我，我人生最大的价值是什么了吗？”禅师说：“嗯，不急，你明天一早，再把这块石头拿到博物馆去，假如有人问价，你依然伸出两个指头；如果他还价，你不要卖，再抱回来，我们再谈。”　　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天早上，在博物馆里，一群好奇的人围观，窃窃私语：“一块普通的石头，有什么价值摆在博物馆里呢？”“既然这块石头摆在博物馆里，那一定有它的价值，只是我们还不知道而已。”这时，有一个人从人群中窜出来，冲着小和尚大声说：“小和尚，你这块石头多少钱卖啊？”小和尚没出声，伸出两个指头，那个人说：“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元？”小和尚摇了摇头，那个人说：“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元就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元吧，刚好我要用它雕刻一尊神像。”“师傅，今天有人要出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元买我这块石头，这回您总要告诉我，我人生最大的价值是什么了吧？”禅师哈哈大笑说：“你明天再把这块石头拿到古董店去卖，照例有人还价，你就把它抱回来。这一次，师傅一定告诉你，你人生最大的价值是什么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天一早，小和尚又抱着那块大石头来到了古董店，依然有一些人围观，有一些人谈论：“这是什么石头啊？在哪儿出土的呢？是哪个朝代的呀？是做什么用的呢？”终于有一个人过来问价：“小和尚，你这块石头多少钱卖啊？”小和尚依然不声不语，伸出了两个指头。“</w:t>
      </w:r>
      <w:r>
        <w:rPr>
          <w:rFonts w:ascii="仿宋_GB2312" w:hAnsi="仿宋_GB2312"/>
          <w:szCs w:val="32"/>
        </w:rPr>
        <w:t>20000</w:t>
      </w:r>
      <w:r>
        <w:rPr>
          <w:rFonts w:ascii="仿宋_GB2312" w:hAnsi="仿宋_GB2312"/>
          <w:szCs w:val="32"/>
        </w:rPr>
        <w:t>元？”小和尚睁大眼睛，张大嘴巴，惊讶地大叫一声：“啊？！”那位客人以为自己出价太低，气坏了小和尚，立刻纠正说：“不！不！不！我说错了，我是要给你</w:t>
      </w:r>
      <w:r>
        <w:rPr>
          <w:rFonts w:ascii="仿宋_GB2312" w:hAnsi="仿宋_GB2312"/>
          <w:szCs w:val="32"/>
        </w:rPr>
        <w:t>200000</w:t>
      </w:r>
      <w:r>
        <w:rPr>
          <w:rFonts w:ascii="仿宋_GB2312" w:hAnsi="仿宋_GB2312"/>
          <w:szCs w:val="32"/>
        </w:rPr>
        <w:t>元！”“</w:t>
      </w:r>
      <w:r>
        <w:rPr>
          <w:rFonts w:ascii="仿宋_GB2312" w:hAnsi="仿宋_GB2312"/>
          <w:szCs w:val="32"/>
        </w:rPr>
        <w:t>200000</w:t>
      </w:r>
      <w:r>
        <w:rPr>
          <w:rFonts w:ascii="仿宋_GB2312" w:hAnsi="仿宋_GB2312"/>
          <w:szCs w:val="32"/>
        </w:rPr>
        <w:t>元！”小和尚听到这里，立刻抱起石头，飞奔回山上去见师父，气喘吁吁地说：“师父，师父，这下我们可发达了，今天的施主出价</w:t>
      </w:r>
      <w:r>
        <w:rPr>
          <w:rFonts w:ascii="仿宋_GB2312" w:hAnsi="仿宋_GB2312"/>
          <w:szCs w:val="32"/>
        </w:rPr>
        <w:t>200000</w:t>
      </w:r>
      <w:r>
        <w:rPr>
          <w:rFonts w:ascii="仿宋_GB2312" w:hAnsi="仿宋_GB2312"/>
          <w:szCs w:val="32"/>
        </w:rPr>
        <w:t>元买我们的石头！现在您总可以告诉我，我人生最大的价值是什么了吧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禅师摸摸小和尚的头，慈爱地说：“孩子啊，你人生最大的价值就好像这块石头，平台不同，定位不同，人生的价值就会截然不同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怕别人看不起你，就怕你自己看不起自己。谁说你没有价值？除非你把自己当作破石头放在烂泥中，没有人能够给你的人生下任何的定义。你选择怎样的道路，将决定你拥有怎样的人生。 说的太好了。受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什么一个老板再难，也不会轻言放弃，而一个员工做得不顺就想逃走？为什么一对夫妻再吵再大矛盾，也不会轻易离婚，而一对情侣常为一些很小的事就分开了？说到底，你在一件事，一段关系上的投入多少，决定你能承受多大的压力，能取得多大的成功，能坚守多长时间。 冯仑说，伟大都是熬出来的。为什么用熬，因为普通人承受不了的委屈你得承受，普通人需要别人理解安慰鼓励，但你没有，普通人用对抗消极指责来发泄情绪，但你必须看到爱和光，在任何事情上学会转化消化，普通人需要一个肩膀在脆弱的时候靠一靠，而你就是别人依靠的肩膀。孝庄对康熙说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孙儿，大清国最大的危机不是外面的千军万马，最大的危难，在你自己的内心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弟子问：师父您有时候打人骂人，有时又对人又彬彬有礼，这里面有什么玄机吗？师父说：对待上等人直指人心，可打可骂，以真面目待他；对待中等人最多隐喻他，要讲分寸，他受不了打骂；对待下等人要面带微笑，双手合十，他很脆弱、心眼小，只配用世俗的礼节对他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感悟：你受得了何种委屈，决定你能成为何种人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一个不会游泳的人，老换游泳池是不能解决问题的；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一个不会做事的人，老换工作是解决不了自己的能力的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不懂经营爱情的人，老换男女朋友是解决不了问题的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不懂经营家庭的人，怎么换爱人都解决不了问题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不学习的老板，绝对不会持续的成功；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一个不懂正确养生的人，药吃得再多，医院设备再好，都是解决不了问题的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是一切的根源，要想改变一切，首先要改变自己！ 学习是改变自己的根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你爱的是你自己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喜欢的亦是你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爱的、你恨的，都是你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变了，一切就都变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的世界是由你创造出来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的一切都是你创造出来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是阳光，你的世界充满阳光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是爱，你就生活在爱的氛围里；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你是快乐，你就是在笑声里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样的，你每天抱怨、挑剔、指责、怨恨，你就生活在地狱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感悟：一念到天堂，一念下地狱。你心在哪，成就就在哪！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一位好友空间日志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02:00Z</dcterms:created>
  <dc:creator>new</dc:creator>
  <dc:description/>
  <cp:keywords/>
  <dc:language>en-US</dc:language>
  <cp:lastModifiedBy>WinXP</cp:lastModifiedBy>
  <dcterms:modified xsi:type="dcterms:W3CDTF">2013-06-17T15:21:00Z</dcterms:modified>
  <cp:revision>4</cp:revision>
  <dc:subject/>
  <dc:title>【如正式引用，须自行核实】</dc:title>
</cp:coreProperties>
</file>