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文件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担任学校关工网站宣评员年度工作总结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李升伟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逝者如斯夫，不舍昼夜。时间就这样在繁忙中过去了。我是广州中医药大学关心下一代工作委员会的一小分子，作为这个委员会主办的“关心下一代工作”网站宣传与评论员，我明白自己的职责，因为有方向，所以不会迷失，这个方向是——为“下一代”点亮一盏灯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五个一”的工作要求我终没有忘记，这是作为一个宣评员最基本的要求，是我时刻都不敢忘记的使命。所以这里，我在做好“五个一”的基础上，对上一学年作简要的总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首先我个人认为，工作最重要的不在效率，而在是否融入了自己的一片心。现在的社会，很多单位往往只追求效率，却把质量抛在一边。长此以往，我想危机会把他们团团围住，任凭你如何施展本领，也不能突围。在关工委也是一样。这半年来，我发觉宣评员们有这样一个细节，在提交信息反馈的时候，总是要马主任或者是助理以各种方式提醒之后，宣评员们才会积极起来完成信息反馈。试想，这样的反馈能不能反映到自己真正的思想？能不能真正体现自己的意愿？我想，很多都是不能的。效率是有的，可是质量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再者，我认为“五个一”中的“每个季度带动一位同学”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这个同学的范围可以适当扩大。即可以是本院的学生，可以是本校的学生，也可以是其他学校的学生。同时，除了学生之外，老师也可以是我们宣传的对象。因为我们都是“下一代”或者是关心下一代的群体，都有责任和义务去尽己所能，为学校，为社会贡献自己的一分光。同时，也可以把“关心下一代”这神圣的精神扩展和传递下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，我说说自己。我在学校关工网站宣评员工作中没有什么太突出的表现，但我相信我认认真真地做好了我的本分工作。其中也难免有些许的错漏疏失，我也希望尊敬的关工委领导和老师能够给予指正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李升伟同学被评为广州中医药大学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～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度学校关工网站先进宣评员二等奖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5:00Z</dcterms:created>
  <dc:creator>wangwei</dc:creator>
  <dc:description/>
  <cp:keywords/>
  <dc:language>en-US</dc:language>
  <cp:lastModifiedBy>USER</cp:lastModifiedBy>
  <dcterms:modified xsi:type="dcterms:W3CDTF">2011-10-15T01:06:00Z</dcterms:modified>
  <cp:revision>10</cp:revision>
  <dc:subject/>
  <dc:title>担任学校关工网站宣评员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