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养生保健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一院向老同志讲养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上午，我校第一附属医院退休职工党总支在门诊部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楼举办《养生之道》讲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讲座由退休职工党总支书记邱荣婵主持，主讲人是刘蓬教授，主讲题目《健康长寿之道》。到会的老同志约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53075" cy="417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教授主讲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寿命有多长？自然寿命称天年。天年是多少？应该是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岁以上。何谓长寿？活到天年。不能活到天年，谓之夭折。夭折原因：遭遇天灾人祸或失去健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教授讲课，通俗易懂，引经据典，大家听得认真，反应良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1650" cy="419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饮食误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教授就起居有常——学会睡觉、饮食有节——吃七分饱、如何饮水——顺应自然、不妄作劳——学会运动等几个方面做了详细讲解。对熬夜、滥用保健品、过分剧烈运动之危害等生活中常见误区做了合情合理的分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前，主办者还派发了讲课提纲。前往聆听讲座的老同志认为这样的讲座很实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33390" cy="415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美好祝福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35:00Z</dcterms:created>
  <dc:creator>new</dc:creator>
  <dc:description/>
  <cp:keywords/>
  <dc:language>en-US</dc:language>
  <cp:lastModifiedBy>User</cp:lastModifiedBy>
  <dcterms:modified xsi:type="dcterms:W3CDTF">2015-04-05T07:12:00Z</dcterms:modified>
  <cp:revision>8</cp:revision>
  <dc:subject/>
  <dc:title>【如正式引用，须自行核实】</dc:title>
</cp:coreProperties>
</file>