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励志人生】</w:t>
      </w:r>
    </w:p>
    <w:p>
      <w:pPr>
        <w:pStyle w:val="Style15"/>
        <w:jc w:val="center"/>
        <w:rPr>
          <w:rStyle w:val="StrongEmphasis"/>
          <w:rFonts w:ascii="新宋体" w:hAnsi="新宋体" w:eastAsia="新宋体" w:cs="新宋体"/>
          <w:b w:val="false"/>
          <w:b w:val="false"/>
          <w:sz w:val="44"/>
          <w:szCs w:val="44"/>
        </w:rPr>
      </w:pPr>
      <w:r>
        <w:rPr>
          <w:rStyle w:val="StrongEmphasis"/>
          <w:rFonts w:ascii="新宋体" w:hAnsi="新宋体" w:cs="新宋体" w:eastAsia="新宋体"/>
          <w:b w:val="false"/>
          <w:sz w:val="44"/>
          <w:szCs w:val="44"/>
        </w:rPr>
        <w:t>你的人生是在挑水还是在挖井</w:t>
      </w:r>
    </w:p>
    <w:p>
      <w:pPr>
        <w:pStyle w:val="Style1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院刘海英 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Style1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推荐理由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你的人生是在挑水还是在挖井？看完这一篇文章，我想到了很多。我被文中的一休的行动所感染，他告诉我就算现在再累点，到以后也会换成一种空闲的财富。聪明的人，总是知道利用闲暇的时间，来帮自己找到一份持续的收入，或者是发展自己另一方面的实力，以让人生获得持久的财富来源和成功。做挖井人还是挑水人，都是由自己决定的。在挑水的同时去挖井，注定要比只顾挑水的人更加辛苦劳累但日后收获的必是累累果实！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2765" cy="336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从前，有两个和尚住在相邻的两座山的庙里，一个叫“一休”和尚，一个叫“二休”和尚。这两座山上都没有水，因此两个和尚都需要到山下面的一条小溪去挑水，才有水喝。他们经常会在挑水的时候遇到，因此久而久之两人便成为妤朋友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就这样，时间在每天挑水中不知不觉己经过了五年。有一天，二休像往常一样到小溪去挑水，发现一休竟然没有出现。二休想，一休和尚大概睡过头了。第二天，二休再去挑水，还是没有见到一休，过了一个星期，又过了一个月，一休还是没有出现。二休很担心，心想：“我的朋友可能生病了，我要去拜访一下他，看能帮上什么忙。”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当他上山找到一休所在的庙宇，却发现一休和尚正在庙前打太极，一点都不像生了病的人。他吃惊地问：“一休，你已经一个月没有下山挑水了，为什么你没有挑水还有水喝？”一休笑着带他到寺庙的后院，指着一口井说：“这五年来，我每天挑完水，完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成功</w:t>
        </w:r>
      </w:hyperlink>
      <w:r>
        <w:rPr>
          <w:rFonts w:ascii="仿宋_GB2312" w:hAnsi="仿宋_GB2312" w:eastAsia="仿宋_GB2312"/>
          <w:sz w:val="32"/>
          <w:szCs w:val="32"/>
        </w:rPr>
        <w:t>课之后，都会利用零碎的时间来挖井，即使有时候很忙，也会挖多少算多少。现在我已经挖好一口井，井水源源不断地涌出，从今以后我再也不用下山挑水了！我还可以省下许多时间来做我自己喜欢做的事情，比如说练我最喜欢的太极拳，哈哈！”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因此，一休从此不用再辛苦劳累花时间去挑水了，而二休却依然每天都要下山，没得休息。这就是“一不做二不休”的由来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聪明的人，总是知道利用闲暇的时间，来帮自己找到一份持续的收入，或者是发展自己另一方面的实力，以让人生获得持久的财富来源和成功。每一个商务时代，都会锻造一大批富翁，而每一个富翁的锻造都是当别人不明白时，做挖井人还是挑水人，都是由自己决定的他默默地在做什么；当别人不理解时，他理解他自己在做什么！所以当别人明白时他已经成功了，当别人理解时他已经富有了！</w:t>
      </w:r>
    </w:p>
    <w:p>
      <w:pPr>
        <w:pStyle w:val="Style15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挖井人还是挑水人，都是由自己决定的。在你还没有井之前，挑水可以保证你眼前的所需，但如果有长远的目光，有智慧的头脑，就会想到挖一口属于自己的财富之井，才是真正的财富源流。当然，在挑水的同时去挖井，注定要比只顾挑水的人更加辛苦劳累，付出更多的努力。然而，当你成功地挖得一口好井，它将给你和你的家庭一生丰厚的回报！</w:t>
      </w:r>
    </w:p>
    <w:p>
      <w:pPr>
        <w:pStyle w:val="Style15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推荐者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本文来自励志一生网站之励志文章）</w:t>
      </w:r>
    </w:p>
    <w:p>
      <w:pPr>
        <w:pStyle w:val="Style15"/>
        <w:ind w:firstLine="630"/>
        <w:rPr/>
      </w:pPr>
      <w:r>
        <w:rPr>
          <w:rFonts w:ascii="仿宋_GB2312" w:hAnsi="仿宋_GB2312" w:cs="宋体;SimSun"/>
          <w:kern w:val="0"/>
          <w:sz w:val="32"/>
          <w:szCs w:val="32"/>
        </w:rPr>
        <w:t>（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</w:t>
      </w:r>
      <w:r>
        <w:rPr>
          <w:rFonts w:ascii="仿宋_GB2312" w:hAnsi="仿宋_GB2312" w:cs="宋体;SimSun"/>
          <w:kern w:val="0"/>
          <w:sz w:val="32"/>
          <w:szCs w:val="32"/>
        </w:rPr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z13.cn/lizhimingyan/385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0:00Z</dcterms:created>
  <dc:creator>new</dc:creator>
  <dc:description/>
  <cp:keywords/>
  <dc:language>en-US</dc:language>
  <cp:lastModifiedBy>User</cp:lastModifiedBy>
  <dcterms:modified xsi:type="dcterms:W3CDTF">2014-09-10T09:15:00Z</dcterms:modified>
  <cp:revision>8</cp:revision>
  <dc:subject/>
  <dc:title>【如正式引用，须自行核实】</dc:title>
</cp:coreProperties>
</file>