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曾德梅老人事迹很感人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五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张晶晶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8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学校关工网站上的《十年筹资千万元，资助八千贫困生》一文让我感受很深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曾德梅退休十多年来，他一心扑在帮困助学上，先后牵线搭桥，募集善款近千万元，并用这些钱让</w:t>
      </w:r>
      <w:r>
        <w:rPr>
          <w:rFonts w:cs="Times New Roman" w:ascii="仿宋_GB2312" w:hAnsi="仿宋_GB2312"/>
          <w:szCs w:val="21"/>
        </w:rPr>
        <w:t>8000</w:t>
      </w:r>
      <w:r>
        <w:rPr>
          <w:rFonts w:ascii="仿宋_GB2312" w:hAnsi="仿宋_GB2312" w:cs="Times New Roman"/>
          <w:szCs w:val="21"/>
        </w:rPr>
        <w:t>多名贫困家庭的孩子圆了上学梦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这是一个大大的善举，曾德梅老人的行动，帮助的无数的贫困生，让他们重新回到了校园，让他们能有机会学到更多的知识。同时，他的善举感染了许多的热心人士，让这份无私的爱得到了无限的延展，让人们感到了社会集体的爱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仿宋_GB2312" w:hAnsi="仿宋_GB2312"/>
        </w:rPr>
        <w:t>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5:00Z</dcterms:created>
  <dc:creator>Administrator</dc:creator>
  <dc:description/>
  <cp:keywords/>
  <dc:language>en-US</dc:language>
  <cp:lastModifiedBy>new</cp:lastModifiedBy>
  <dcterms:modified xsi:type="dcterms:W3CDTF">2012-05-29T10:10:00Z</dcterms:modified>
  <cp:revision>3</cp:revision>
  <dc:subject/>
  <dc:title>【宣评行动】</dc:title>
</cp:coreProperties>
</file>