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的心，决定你看见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读《我在雨中等你》有感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经管温浅妹，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寻思着开学初会有很多图书还回图书馆，于是乘着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午没课，我就去图书馆找寻。初看《我在雨中等你》这本书的书名，我以为是一本汇集言情散文的书，亦或是一本关于爱情的书。细细一看，都不是，这是一本站在狗狗的角度写的书。于是我果断地借回细读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我在雨中等你》的作者是美国的加思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斯坦，在他还只是构思此书的时候，他跟朋友戏称这是一本“狗的书”。是的，这确实是一本“狗的书”。此书站在一只名叫恩佐的狗的角度，讲述了恩佐和他的主人丹尼一家的故事。在书中，恩佐是一只聪明的狗，他有思想，只是不能说话，但是他却在努力地想要做人。丹尼是一位职业赛车手，他有着一流的赛车技术，他还有一位爱他的妻子伊芙和一个可爱的女儿卓伊。车神塞纳曾说“有时候你发现你有个极限，你努力，但当你达到那个极限，就知道你可以再前进一点。凭着你的决心、你的意志、你的直觉、和你的经验，你可以飞得更远！”而丹尼经历就是这句话的最好诠释。恩佐见证了丹尼一家的故事，见证了丹尼以坚毅的意志，在眼见着就要破产的情况下，坚持打赢了女儿卓伊的抚养权官司。也正是因为丹尼坚毅的意志，坚持不懈的精神获得了路卡的赏识，加上他精湛的赛车技术，最后路卡为他和女儿提供了在意大利工作和居住的机会。他和女儿快乐地生活在一起。只是恩佐要离开了，但它实现了自己的梦想，在它的来生做一回人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我读完这本书的时候，我的脑海里不断地重复着一句话：你的心，决定你看见的，我们是自己命运的创造者。是啊，我们的心决定我们看见的是什么。如果心中有爱，就会以慈悲为怀，看到的也就不会是处处冷漠；如果心态积极，不畏困难，在困难面前就会迎难而上；如果心情舒适，就不会悲秋伤春。我们是自己命运的创造者。如果听天由命，遇到困难就退缩，遇到一点挫折就随便放弃，受到一点打击就怨天尤人，我们想要的生活，我们的目标，我们的梦想永远都不会实现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稀记得高三的语文老师曾对我们说，高考是改变你们命运的机会，如果你们坚持不懈地努力直到高考完，你们农人的命运就会有改写的机会，如果你们坚持不了，半途而废，那你们就要想好改变自己命运的方式与途径，并坚持不懈地去实现它。我们都是自己命运的创造者。作为大学生的我，虽然已经战胜了高考，但是未来没有定数，生活充满着机遇与挑战，我能做的就是不断地学习，学好科学文化知识，多参加社团活动，参加公益活动，参加社会实践活动，不断提升自己的综合素质，为自己的未来打下坚实基础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佐只是一只狗，但是它却努力地为下辈子做人做准备，最后改变了它狗的命运。丹尼只是一个普通的赛车手，但他却努力地将自己的技能展示出来，他只是一个普通小职员，但他却努力地让生活过得更好。面对丈人的性侵少女控告，他没有做，所以问心无愧，面对冗长的官司，面对高昂的费用，他没有退缩，他坚持了下来，改变了他要与女儿分离的命运。我只是一名农家女儿，是一名普通的在校大学生，所以我要更加努力地去改变自己的命运！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的心，决定你看见的。用心去改变自己的命运！想要随波逐流时，想象一下，你所期待的正在雨中等你，在风雨中向你招手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学校关工网站刊发时间：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58:00Z</dcterms:created>
  <dc:creator>hp</dc:creator>
  <dc:description/>
  <cp:keywords/>
  <dc:language>en-US</dc:language>
  <cp:lastModifiedBy>User</cp:lastModifiedBy>
  <dcterms:modified xsi:type="dcterms:W3CDTF">2014-10-10T07:17:00Z</dcterms:modified>
  <cp:revision>4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