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万庆良主持会议专题听取市关工委工作汇报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要求重心下移推动关心下一代工作创新发展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本报讯 （记者毕征 通讯员史伟宗）昨日（</w:t>
      </w:r>
      <w:r>
        <w:rPr>
          <w:rFonts w:cs="新宋体" w:ascii="仿宋_GB2312" w:hAnsi="仿宋_GB2312"/>
          <w:szCs w:val="32"/>
        </w:rPr>
        <w:t>2012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4</w:t>
      </w:r>
      <w:r>
        <w:rPr>
          <w:rFonts w:ascii="仿宋_GB2312" w:hAnsi="仿宋_GB2312" w:cs="新宋体"/>
          <w:szCs w:val="32"/>
        </w:rPr>
        <w:t>日）下午，广州市委书记万庆良主持召开会议，专题听取市关工委</w:t>
      </w:r>
      <w:r>
        <w:rPr>
          <w:rFonts w:cs="新宋体" w:ascii="仿宋_GB2312" w:hAnsi="仿宋_GB2312"/>
          <w:szCs w:val="32"/>
        </w:rPr>
        <w:t>2011</w:t>
      </w:r>
      <w:r>
        <w:rPr>
          <w:rFonts w:ascii="仿宋_GB2312" w:hAnsi="仿宋_GB2312" w:cs="新宋体"/>
          <w:szCs w:val="32"/>
        </w:rPr>
        <w:t>年工作情况和</w:t>
      </w:r>
      <w:r>
        <w:rPr>
          <w:rFonts w:cs="新宋体" w:ascii="仿宋_GB2312" w:hAnsi="仿宋_GB2312"/>
          <w:szCs w:val="32"/>
        </w:rPr>
        <w:t>2012</w:t>
      </w:r>
      <w:r>
        <w:rPr>
          <w:rFonts w:ascii="仿宋_GB2312" w:hAnsi="仿宋_GB2312" w:cs="新宋体"/>
          <w:szCs w:val="32"/>
        </w:rPr>
        <w:t>年工作思路的汇报，研究部署进一步做好关心下一代工作。市领导方旋、陈国、张虎，市关工委负责同志潘庆槠、陈万鹏、黄遵义参加会议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万庆良充分肯定了市关工委的工作。他说，市关工委成立</w:t>
      </w:r>
      <w:r>
        <w:rPr>
          <w:rFonts w:cs="新宋体" w:ascii="仿宋_GB2312" w:hAnsi="仿宋_GB2312"/>
          <w:szCs w:val="32"/>
        </w:rPr>
        <w:t>12</w:t>
      </w:r>
      <w:r>
        <w:rPr>
          <w:rFonts w:ascii="仿宋_GB2312" w:hAnsi="仿宋_GB2312" w:cs="新宋体"/>
          <w:szCs w:val="32"/>
        </w:rPr>
        <w:t xml:space="preserve">年来，始终围绕中心、服务大局，充分发挥老同志的政治优势、经验优势和智慧优势，坚持主动作为、开拓创新，积极为党委、政府建言献策，在关心下一代健康成长方面发挥了重要的引导作用。特别是过去一年，市关工委紧紧围绕抓根本、抓基础、抓调研、抓提高，在以社会主义核心价值体系激励青少年积极向上、推动基层关工工作上新台阶、关注外来务工人员子女教育、加强各级关工委班子成员学习培训等方面，取得了明显成效。他代表市委、市政府衷心感谢各级关工委老同志的努力工作和全身心投入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万庆良强调，做好关心下一代工作，要注重整合资源，推进创新发展。首先，要高度重视和充分发挥“五老”（老干部、老战士、老专家、老教师、老模范）作用。对“五老”做到政治上尊重、思想上关心、生活上照顾、工作上支持，从而吸引更多的老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同志参与到关心下一代工作中来，让更多的青少年能受到教育。各级组织部门要对市、区（县级市）、街（镇）、社区（村）的“五老”情况进行摸底，积极动员更多的“五老”参与关心下一代工作。其次，要创新方式方法。要让参与关心下一代工作的老领导、老同志不断更新理论、知识、观念、方法。要找准当前青少年健康成长过程中的难点、热点问题，创造性地、有针对性地、力所能及地开展工作。要整合工青妇、公检法、科教文卫、新闻宣传等部门的资源，形成合力，推动关心下一代工作更好地深入到学校、企业、社区、家庭。第三，要打造品牌。拓展、优化、提升市关工委现有的法律咨询辅导中心和心理咨询辅导中心的功能，打造成两个具有影响力和吸引力的品牌。并在此基础上努力再打造一两个品牌，从而进一步强化关工委工作特色，进一步提升关工委工作水平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万庆良强调，做好关心下一代工作，要加大力度、加强领导。党的事业要薪火相传，必须做好关心下一代工作。各级党委、政府要高度重视，党政主要领导要亲自过问，把关心下一代工作提高到战略高度来看待，纳入经济社会发展规划，并通过加强组织建设推动关工工作重心下移。具体要抓好五个落实：一是落实换届后各级关工委的领导机构设置，保障人员到位；二是落实基层关工委工作与社区服务管理相结合的工作机制；三是落实工作经费安排；四是落实“基层党委、政府每年听取关工组织工作汇报”的工作制度；五是落实对“五老”参与关心下一代工作的精神鼓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励和物质奖励措施。市有关部门要据此制定进一步加强关心下一代工作的意见，促进全市关工工作实现新发展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本文来自人民网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5</w:t>
      </w:r>
      <w:r>
        <w:rPr>
          <w:rFonts w:ascii="楷体_GB2312" w:hAnsi="楷体_GB2312" w:cs="新宋体" w:eastAsia="楷体_GB2312"/>
          <w:szCs w:val="32"/>
        </w:rPr>
        <w:t>日，刊载时说明来源：《广州日报》；本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8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0:06:00Z</dcterms:created>
  <dc:creator>微软用户</dc:creator>
  <dc:description/>
  <cp:keywords/>
  <dc:language>en-US</dc:language>
  <cp:lastModifiedBy>new</cp:lastModifiedBy>
  <dcterms:modified xsi:type="dcterms:W3CDTF">2012-02-26T09:21:00Z</dcterms:modified>
  <cp:revision>6</cp:revision>
  <dc:subject/>
  <dc:title>土木学子34个问题</dc:title>
</cp:coreProperties>
</file>