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那些没你优秀的人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却过得比你好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庄振杰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优秀的方式有很多种，但勤奋绝对是其中举足轻重的因素。做得多，花的时间多就代表勤奋么？当然不是，勤奋既讲究投入，需要我们虔诚去花精力倒腾，但勤奋其实更讲究技巧。需要有能落到实处的远见和付出，才能彰显出真正“勤奋”的价值。才能优秀得无比优雅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69585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>
          <w:rFonts w:ascii="黑体;SimHei" w:hAnsi="黑体;SimHei" w:eastAsia="黑体;SimHei" w:cs="仿宋GB2312;仿宋"/>
        </w:rPr>
      </w:pPr>
      <w:r>
        <w:rPr>
          <w:rFonts w:eastAsia="黑体;SimHei" w:cs="仿宋GB2312;仿宋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 w:cs="仿宋GB2312;仿宋"/>
        </w:rPr>
      </w:pPr>
      <w:r>
        <w:rPr>
          <w:rFonts w:eastAsia="黑体;SimHei" w:cs="仿宋GB2312;仿宋" w:ascii="黑体;SimHei" w:hAnsi="黑体;SimHei"/>
        </w:rPr>
        <w:t>1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前段时间，小山选择离开北京，我们几个朋友一起聚了一下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我们是刚来北京的时候认识的。那时候，我们都刚从学校出来，在同一个公司实习，自然就成为了相熟的朋友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我们是同一个起点，学校差不多，刚开始都是实习生，但转眼间几年过去，我们这些人有的结婚，有的升职，人生境遇却大不相同。其中对比最明显的，是我们要送别的小山，以及另外一个，拿到月薪</w:t>
      </w:r>
      <w:r>
        <w:rPr>
          <w:rFonts w:eastAsia="仿宋GB2312;仿宋" w:cs="仿宋GB2312;仿宋" w:ascii="仿宋GB2312;仿宋" w:hAnsi="仿宋GB2312;仿宋"/>
        </w:rPr>
        <w:t>3</w:t>
      </w:r>
      <w:r>
        <w:rPr>
          <w:rFonts w:ascii="仿宋GB2312;仿宋" w:hAnsi="仿宋GB2312;仿宋" w:cs="仿宋GB2312;仿宋" w:eastAsia="仿宋GB2312;仿宋"/>
        </w:rPr>
        <w:t>万的阿城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小山很勤奋，工作上很卖力，在实习的时候还是很突出的一个。而相反的是，阿城在实习的时候表现很一般。但没想到，实习结束后，最终留下来的只有阿城，我们几个都被淘汰掉，分别进了其他公司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而小山之后的几年，一直很拼，却总是不尽如人意。就在前几天，他终于选择离开，回家乡发展。聚会上，小山显得有些颓废，他喝多了，有些激动：“难道我还不够拼吗？这么大个城市，真的就容不下我吗？”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我们在黯然中喝完了最后一杯酒，挥手，告别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eastAsia="仿宋GB2312;仿宋" w:cs="仿宋GB2312;仿宋" w:ascii="仿宋GB2312;仿宋" w:hAnsi="仿宋GB2312;仿宋"/>
        </w:rPr>
      </w:r>
    </w:p>
    <w:p>
      <w:pPr>
        <w:pStyle w:val="Normal"/>
        <w:ind w:firstLine="630"/>
        <w:rPr>
          <w:rFonts w:ascii="黑体;SimHei" w:hAnsi="黑体;SimHei" w:eastAsia="黑体;SimHei" w:cs="仿宋GB2312;仿宋"/>
        </w:rPr>
      </w:pPr>
      <w:r>
        <w:rPr>
          <w:rFonts w:eastAsia="黑体;SimHei" w:cs="仿宋GB2312;仿宋" w:ascii="黑体;SimHei" w:hAnsi="黑体;SimHei"/>
        </w:rPr>
        <w:t>2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 xml:space="preserve">伤感之余，我一直在思考，同样的起点，为什么短短几年时间，差距就那么大？人与人之间的差距究竟在什么时候拉开了呢？ 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我是在比较早的时候发现，为什么领导选择了留下阿城，而不是小山的秘密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 xml:space="preserve">不是因为阿城有背景，而是他确实有自己的一套。 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阿城看起来干的活并不多，但最终出成绩的却总是他。我刚开始也很不平，尤其是替最勤奋的小山抱不平。但后来经一个领导点拨，我才知道症结所在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刚从学校出来的我们，跟小山一样都带着一些“学生思维”：只知道执行，不知道主动思考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在接到一个项目之后，我们就开始迅速地按照领导的指示，去对接客户，做方案，做</w:t>
      </w:r>
      <w:r>
        <w:rPr>
          <w:rFonts w:eastAsia="仿宋GB2312;仿宋" w:cs="仿宋GB2312;仿宋" w:ascii="仿宋GB2312;仿宋" w:hAnsi="仿宋GB2312;仿宋"/>
        </w:rPr>
        <w:t>PPT</w:t>
      </w:r>
      <w:r>
        <w:rPr>
          <w:rFonts w:ascii="仿宋GB2312;仿宋" w:hAnsi="仿宋GB2312;仿宋" w:cs="仿宋GB2312;仿宋" w:eastAsia="仿宋GB2312;仿宋"/>
        </w:rPr>
        <w:t>。但阿城总是行动最慢的那个。然而，他做出来的方案，却总是能得到领导认可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领导说，这不是他在偷懒，他其实花了很长时间去思考，再去执行。这样，他的效率最高，从结果来看，也是最出成绩的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我慢慢地开了窍。后来，我和阿城都跟小山说过这个问题，但我们的好心提醒换来的却是小山的愠怒，我们都适时地闭了嘴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eastAsia="仿宋GB2312;仿宋" w:cs="仿宋GB2312;仿宋" w:ascii="仿宋GB2312;仿宋" w:hAnsi="仿宋GB2312;仿宋"/>
        </w:rPr>
      </w:r>
    </w:p>
    <w:p>
      <w:pPr>
        <w:pStyle w:val="Normal"/>
        <w:ind w:firstLine="630"/>
        <w:rPr>
          <w:rFonts w:ascii="黑体;SimHei" w:hAnsi="黑体;SimHei" w:eastAsia="黑体;SimHei" w:cs="仿宋GB2312;仿宋"/>
        </w:rPr>
      </w:pPr>
      <w:r>
        <w:rPr>
          <w:rFonts w:eastAsia="黑体;SimHei" w:cs="仿宋GB2312;仿宋" w:ascii="黑体;SimHei" w:hAnsi="黑体;SimHei"/>
        </w:rPr>
        <w:t>3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相反，小山总觉得阿城混得好，是因为善于投资老板，所以，他也经常花大几百块钱请老板吃饭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我都忍不住替他可惜，这几百块钱拿来去提升自己的核心竞争力，让自己的工作有起色，不比什么都强吗？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有的老板的确喜欢愿意讨好自己的员工，但他们更看重的，还是结果，是业绩啊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最终，我们这几个实习生，留下来的只有阿城。之后的几年，阿城在公司干得风生水起。再过几年，他跳槽，现在已经是一家大公司的项目总监，经常国内国外到处跑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因为要接触国外的一些项目，他发现英语成为他的瓶颈，相比于小山投资老板，阿城选择投资自己，开始报班学英语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他依旧是花了很长时间才找到一种适合自己的学习方法，利用零碎时间在线上学习，之后，他的学习就变得轻松和有趣多了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而随着英语水平的提升，他在国外的项目也拓展得越来越顺利，老板越来越器重他，他的工资也不断水涨船高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原来，不用投资老板，通过投资自己的方式，反而更能达到搞定老板的目的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eastAsia="仿宋GB2312;仿宋" w:cs="仿宋GB2312;仿宋" w:ascii="仿宋GB2312;仿宋" w:hAnsi="仿宋GB2312;仿宋"/>
        </w:rPr>
      </w:r>
    </w:p>
    <w:p>
      <w:pPr>
        <w:pStyle w:val="Normal"/>
        <w:ind w:firstLine="630"/>
        <w:rPr>
          <w:rFonts w:ascii="黑体;SimHei" w:hAnsi="黑体;SimHei" w:eastAsia="黑体;SimHei" w:cs="仿宋GB2312;仿宋"/>
        </w:rPr>
      </w:pPr>
      <w:r>
        <w:rPr>
          <w:rFonts w:eastAsia="黑体;SimHei" w:cs="仿宋GB2312;仿宋" w:ascii="黑体;SimHei" w:hAnsi="黑体;SimHei"/>
        </w:rPr>
        <w:t>4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人与人之间的差距是如何拉开的，很多人可能会说是机遇，有的人说是勤奋，但从身边这个故事，我却觉得，战术上的勤奋不能掩盖战略上的懒惰，执行上的勤奋不能掩盖思维上的懒惰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勤奋固然重要，但没有方向的勤奋很可怕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在</w:t>
      </w:r>
      <w:r>
        <w:rPr>
          <w:rFonts w:eastAsia="仿宋GB2312;仿宋" w:cs="仿宋GB2312;仿宋" w:ascii="仿宋GB2312;仿宋" w:hAnsi="仿宋GB2312;仿宋"/>
        </w:rPr>
        <w:t>20</w:t>
      </w:r>
      <w:r>
        <w:rPr>
          <w:rFonts w:ascii="仿宋GB2312;仿宋" w:hAnsi="仿宋GB2312;仿宋" w:cs="仿宋GB2312;仿宋" w:eastAsia="仿宋GB2312;仿宋"/>
        </w:rPr>
        <w:t>岁之后，我们要开始学会拉开与别人的差距。而要想拉开差距，仅仅靠勤奋是远远不够的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我们需要像阿城一样去思考，做这件事的目的是什么？为什么要用这种方法？有没有更好的办法？哪种方法更适合自己？有没有更适合的工具？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做事情的方法有很多种，我们需要在选择上下功夫，会省去很多无用功。</w:t>
      </w:r>
    </w:p>
    <w:p>
      <w:pPr>
        <w:pStyle w:val="Normal"/>
        <w:ind w:firstLine="630"/>
        <w:rPr>
          <w:rFonts w:ascii="仿宋GB2312;仿宋" w:hAnsi="仿宋GB2312;仿宋" w:eastAsia="仿宋GB2312;仿宋" w:cs="仿宋GB2312;仿宋"/>
        </w:rPr>
      </w:pPr>
      <w:r>
        <w:rPr>
          <w:rFonts w:ascii="仿宋GB2312;仿宋" w:hAnsi="仿宋GB2312;仿宋" w:cs="仿宋GB2312;仿宋" w:eastAsia="仿宋GB2312;仿宋"/>
        </w:rPr>
        <w:t>认清自己，找到适合自己的方法，培养自己的核心竞争力，才能事半功倍，才能让自己既活得没那么辛苦，又能不断地成长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纯真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励志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人生感悟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，作者：李砍柴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06-19T23:5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