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征集关工委电话号码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广东省教育厅关工委，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及顺德区教育局关工委，各普通高校、各职业院校关工委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方便工作的联系，我们拟编辑一本广东省教育系统关工委电话号码本，征集各地级以上市教育局关工委以及各高校（含高职院校）关工委主任、副主任、秘书长或办公室主任等相关人员办公、住宅、移动电话号码等信息，请各单位按要求填写征集表格（附后）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省教育厅关工委秘书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—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"/>
        <w:gridCol w:w="2041"/>
        <w:gridCol w:w="409"/>
        <w:gridCol w:w="1150"/>
        <w:gridCol w:w="1701"/>
        <w:gridCol w:w="1843"/>
      </w:tblGrid>
      <w:tr>
        <w:trPr>
          <w:trHeight w:val="420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区号：</w:t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编：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传真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详细地址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子邮箱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工委职务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宅电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6:00Z</dcterms:created>
  <dc:creator>user</dc:creator>
  <dc:description/>
  <cp:keywords/>
  <dc:language>en-US</dc:language>
  <cp:lastModifiedBy>WinXP</cp:lastModifiedBy>
  <cp:lastPrinted>2013-08-07T11:34:00Z</cp:lastPrinted>
  <dcterms:modified xsi:type="dcterms:W3CDTF">2013-08-23T06:53:00Z</dcterms:modified>
  <cp:revision>8</cp:revision>
  <dc:subject/>
  <dc:title>关于征集通讯录信息的通知</dc:title>
</cp:coreProperties>
</file>