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谁拉你走向了平庸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朱丽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随着我们的学龄越来越长，学历越来越高，我们的学习态度好像变了。在小学时代，一个很小的班集体里，我们曾立志要考个全班第一；后来到了中学，我们的同学多了，面对这样的情况，我们学会接受现实，考个前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名就好了；再到大学，我们的目标更低了，只要及格就好。为什么我们的学习目标越来越低呢？我想这篇文章会给我们启发，希望能给每一个大学生带来启示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这样一个实验：一位长跑运动员参加一个五人小组的比赛，赛前教练对他说，据我了解，其它四人的实力并不如你，于是，这名运动员轻松的跑了第一名。后来教练又让他参加了一个十人小组比赛，教练把平时其它人的成绩拿给他看，他发现别人的成绩并不如自己，他又轻松跑了第一名，再后来，这个运动员又参加了二十人小组比赛，教练说，你只要战胜其中的一个人，你就能取得胜利，结果，比赛中他紧跟着教练说的那个运动员，并在最后冲刺时，又取得了第一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换了一个地方，赛前，关于其他运动员的情况，教练并没和他沟通过，在五人小组的比赛中，他勉强拿了第一名，后来十人小组的比赛中他滑到了第二名，二十人的比赛中，他仅仅拿了第五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实际的情况是，这次各个组的其他参赛运动员同第一次的水平完全相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不由得使我想起自己上学的故事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小学的时候，自己是班里的佼佼者，觉得第一名非自己莫属；升到初中后，人多了，觉得自己能考个前十名就不错了，于是一旦考到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，便沾沾自喜。高中以后，定的目标更低，即便考试稍有出入，也会安慰自己道：高手这么多，已经很不错了。就这样，我一步步从优秀走向了平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生活中，不会永远有人告诉我们，竞争对手的实力和能力。于是面对着周围越来越多的人，我们开始茫然不知所措，或者妄自菲薄，主动地把自己“安排”到一个较低的位置上。这也许是前进的路上，许多人都要走的一条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著名的企业家曾经说过，一个优秀的人才，他的自信力恒久不衰。是啊，一个人如果对自己缺乏自信，不论有多大的才能，也不能淋漓尽致地发挥出来。即便自己曾经是一块金子，缺乏自信心，也会让自己安然褪色为一块铁，甚至甘心堕落为一粒沙子，长久地淹没在沙土里，不被外人发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原本是优秀的。只不过，是我们缺乏自信心，一步一步把我们从优秀的高位上拉下来，一直拉到了平庸的位置上。自甘平庸，是人生的一场灾难，也是人生的悲剧。只是，更多的时候，是我们自己，导演了这场灾难和悲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小故事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佚名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26:00Z</dcterms:created>
  <dc:creator>new</dc:creator>
  <dc:description/>
  <cp:keywords/>
  <dc:language>en-US</dc:language>
  <cp:lastModifiedBy>WinXP</cp:lastModifiedBy>
  <dcterms:modified xsi:type="dcterms:W3CDTF">2013-11-28T14:41:00Z</dcterms:modified>
  <cp:revision>3</cp:revision>
  <dc:subject/>
  <dc:title>【如正式引用，须自行核实】</dc:title>
</cp:coreProperties>
</file>