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爱无边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凌天和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轻轻地点击着鼠标，瞬间，映入我的眼帘是那一片生机盎然的绿——满怀关爱与希望的广中医，像一位慈祥的老人向莘莘学子微笑着，带给我们温暖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生活在这片大爱无边的绿地上，广中医的学子们象网页图片上的四个体育健儿一样，奋力地奔向自己的梦想，而在那图书馆里面埋头苦读，专注学习的图片更是学子们的真实写照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大爱无边，书写着感动。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级中医医疗专业的薛锡潮校友带给了我感动。前不久，薛锡潮校友在得知了我校关工委成立了专事“雪中送炭”的组学基金会后，便毫不犹豫地于母校五十五周年生日之际，捐出十万元整，以济困助学，报答母校的培育之恩！薛锡潮校友凭着自己的力量，为这满怀关爱与希望的广中医土地，倾洒了默默的关怀，无私的爱，这将伴随着莘莘学子健康幸福地成长。这样的校友，难道不是我们的好榜样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爱无边，学会着感恩。我们生活在广中医这片充满着关爱与希望的土地上，无时无刻不接受着来自各方面的“恩赐”。有来自国家、社会以及爱心人士的帮助，有各位后勤员工们的辛勤的服务，还有每一位老师对我们的谆谆教诲。一日为师，终身为父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 xml:space="preserve">滴水之恩，报以涌泉。每一位广中医的学子都会怀着感恩的心，向着目标前行。因为我们知道：草木为了感激春的到来而吐露新芽；鲜花为了感激夏的到来而竞相开放；硕果为了感激秋的到来而挂满枝头；雪花为了感激冬的到来把大地母亲银装素裹。自然界尚且如此感恩，相信我们也会怀着一颗感恩的心，努力学习，积极地回报社会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爱无边，诉说着感谢。浏览完这个网站后，发现其中有很多令人感动的事，在此想对每一位可爱的人说一句：“衷心地感谢你们！”如果没有你们无私的奉献，贫困的学子在渡过难关的时候就会多了些困难。当我在网站的工作简报里，看到许多退休、离休的老人都心系学子，为了帮助贫困学子而纷纷慷慨解囊的事时，我又一次被深深地感动了，这份永不退休，永不离休的的关爱，永远值得我们感谢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透过这一片绿，我看见了大爱无边的广中医，这里书写着感动，学会着感恩，诉说着感谢。莘莘学子正像雄鹰一样奋力地张开翅膀，飞向辽阔的蓝天，飞向更高处。他们不怕一切困难险阻，因为他们知道自己的那棵梦想之树，在被广中医这片充满关爱的土地蕴育着…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3:00Z</dcterms:created>
  <dc:creator>Administrator</dc:creator>
  <dc:description/>
  <cp:keywords/>
  <dc:language>en-US</dc:language>
  <cp:lastModifiedBy>USER</cp:lastModifiedBy>
  <cp:lastPrinted>2011-09-05T15:34:00Z</cp:lastPrinted>
  <dcterms:modified xsi:type="dcterms:W3CDTF">2011-09-09T09:40:00Z</dcterms:modified>
  <cp:revision>3</cp:revision>
  <dc:subject/>
  <dc:title>【网评征文】</dc:title>
</cp:coreProperties>
</file>