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学会选择性的忽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吴素琴 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世界是纷繁复杂的，我们很想过得简单舒适，但我们没有那么受宠于现实。经历着各种各样的事，面临着各种各样纠结的选择，看，我自然而然地就请出了现在巨红的</w:t>
      </w:r>
      <w:r>
        <w:rPr>
          <w:rFonts w:ascii="宋体;SimSun" w:hAnsi="宋体;SimSun" w:cs="宋体;SimSun"/>
        </w:rPr>
        <w:t>“</w:t>
      </w:r>
      <w:r>
        <w:rPr>
          <w:rFonts w:ascii="仿宋_GB2312" w:hAnsi="仿宋_GB2312" w:cs="仿宋"/>
        </w:rPr>
        <w:t>纠结</w:t>
      </w:r>
      <w:r>
        <w:rPr>
          <w:rFonts w:ascii="宋体;SimSun" w:hAnsi="宋体;SimSun" w:cs="宋体;SimSun"/>
        </w:rPr>
        <w:t>”。这是为什么，我们就非得被所有发生在身上的事而烦恼，而纠结不顺吗？</w:t>
      </w:r>
    </w:p>
    <w:p>
      <w:pPr>
        <w:pStyle w:val="Normal"/>
        <w:ind w:firstLine="630"/>
        <w:rPr/>
      </w:pPr>
      <w:r>
        <w:rPr>
          <w:rFonts w:ascii="仿宋_GB2312" w:hAnsi="仿宋_GB2312" w:cs="仿宋"/>
        </w:rPr>
        <w:t>我是个唯物论者，但也从不否认个人意识在某些时候的特殊作用。当现实与理想状态不一样时，我们会很失望，愤恨世事的不公，为什么会是这样的结果，为什么老天会对渺小的我如此地狠心。呵呵，说到渺小，这就对了，我们渺小，老天哪会有空顾得上咱们？老天给我们的各种果我们都得接受，但我们不一定都得细细品尝并都念念不忘。乐果我们要知道去享受，去分享，苦果我们检查一下发现致苦的问题所在以后避之改之就好。</w:t>
      </w:r>
    </w:p>
    <w:p>
      <w:pPr>
        <w:pStyle w:val="Normal"/>
        <w:ind w:firstLine="630"/>
        <w:rPr/>
      </w:pPr>
      <w:r>
        <w:rPr>
          <w:rFonts w:ascii="仿宋_GB2312" w:hAnsi="仿宋_GB2312" w:cs="仿宋"/>
        </w:rPr>
        <w:t>说起来简单做起来难对不对？还真不难。在高中时候，我最大的收获之一就包括学会了</w:t>
      </w:r>
      <w:r>
        <w:rPr>
          <w:rFonts w:ascii="宋体;SimSun" w:hAnsi="宋体;SimSun" w:cs="宋体;SimSun"/>
        </w:rPr>
        <w:t>“</w:t>
      </w:r>
      <w:r>
        <w:rPr>
          <w:rFonts w:ascii="仿宋_GB2312" w:hAnsi="仿宋_GB2312" w:cs="仿宋"/>
        </w:rPr>
        <w:t>选择性的忽视</w:t>
      </w:r>
      <w:r>
        <w:rPr>
          <w:rFonts w:ascii="宋体;SimSun" w:hAnsi="宋体;SimSun" w:cs="宋体;SimSun"/>
        </w:rPr>
        <w:t>”</w:t>
      </w:r>
      <w:r>
        <w:rPr>
          <w:rFonts w:ascii="仿宋_GB2312" w:hAnsi="仿宋_GB2312" w:cs="仿宋"/>
        </w:rPr>
        <w:t>的本领。说这是一种本领一点也不为过。人，不管做什么事都得用心去做，要用心去做就得有心去做，要有心去做就得有颗没有太多羁绊而专注热忱的心去做，而不是牵着彼挂着那，让心被搅得不得安宁。</w:t>
      </w:r>
    </w:p>
    <w:p>
      <w:pPr>
        <w:pStyle w:val="Normal"/>
        <w:ind w:firstLine="630"/>
        <w:rPr/>
      </w:pPr>
      <w:r>
        <w:rPr/>
        <w:t>人生不如意事十有八九，其实，或者就是一种心态。当你心无旁骛，心态积极而平衡，有所求而有所不求，有所为而有所不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为时，发现自己变得轻松了很多。常言道：记住该记住的，忘记该忘记的</w:t>
      </w:r>
      <w:r>
        <w:rPr/>
        <w:t>,</w:t>
      </w:r>
      <w:r>
        <w:rPr/>
        <w:t>改变能改变的，接受不能改变的。适当地放开些东西，忽视些东西，不是不积极向上的表现，而是留出空闲和心思去专注更重要的点，将真正值得的事做到最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6:00Z</dcterms:created>
  <dc:creator>Wsq</dc:creator>
  <dc:description/>
  <cp:keywords/>
  <dc:language>en-US</dc:language>
  <cp:lastModifiedBy>new</cp:lastModifiedBy>
  <dcterms:modified xsi:type="dcterms:W3CDTF">2012-06-12T03:31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