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脾除湿养生汤</w:t>
      </w:r>
    </w:p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cs="新宋体" w:eastAsia="黑体;SimHei"/>
          <w:szCs w:val="32"/>
        </w:rPr>
        <w:t>鲜土茯苓眉豆猪脊骨汤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第二附属医院  佘自强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谷雨前后，一般天气较暖，雨量也比以前增大，在南方更是如此。从这节气开始气温升高和雨量增多，人体在这段时间更易困乏。此时我们除了注意锻炼身体外，还要在饮食上注意调理，以健脾除湿为主，特介绍一款养生汤——鲜土茯苓眉豆猪脊骨汤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鲜的土茯苓配伍眉豆煲猪脊骨，气味醇和清润，具有健脾祛湿之功效，为春暖多雨时滋补佳品，男女老少皆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材料：鲜土茯苓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克，眉豆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，猪脊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片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土茯苓又名刺猪苓、过山龙、红土苓，为百合科植物光叶菝葜的块状根茎，性平，味甘、淡，归肝、胃经，具有解热毒、利水湿的功效，可用于皮肤湿毒、下焦湿热，主治各种皮肤病及泄泻、肾病。现代药理发现，土茯苓可防治多种癌症，主要对食管癌、胃癌、直肠癌有改善症状的作用。土茯苓多为干品入药，而鲜品多用于食疗汤品，有鲜美清润之气味。眉豆也称米豆、饭豆、甘豆、白豆，眉豆是粤人所习称，广东民间常把它作为祛除脚气水湿之用。猪脊骨有补髓增益之用，合而为汤，更具有健脾益气、祛湿利水、消除疲倦、强壮身体之功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法：鲜土茯苓刮去外皮、洗净，切块状；眉豆稍浸泡，洗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净；猪脊骨洗净，用刀背敲裂。将各料与生姜一起放进瓦煲内，加清水</w:t>
      </w:r>
      <w:r>
        <w:rPr>
          <w:rFonts w:cs="新宋体" w:ascii="仿宋_GB2312" w:hAnsi="仿宋_GB2312"/>
          <w:szCs w:val="32"/>
        </w:rPr>
        <w:t>3000</w:t>
      </w:r>
      <w:r>
        <w:rPr>
          <w:rFonts w:ascii="仿宋_GB2312" w:hAnsi="仿宋_GB2312" w:cs="新宋体"/>
          <w:szCs w:val="32"/>
        </w:rPr>
        <w:t>毫升，武火煲沸后，改为文火煲</w:t>
      </w:r>
      <w:r>
        <w:rPr>
          <w:rFonts w:cs="新宋体" w:ascii="仿宋_GB2312" w:hAnsi="仿宋_GB2312"/>
          <w:szCs w:val="32"/>
        </w:rPr>
        <w:t>2.5</w:t>
      </w:r>
      <w:r>
        <w:rPr>
          <w:rFonts w:ascii="仿宋_GB2312" w:hAnsi="仿宋_GB2312" w:cs="新宋体"/>
          <w:szCs w:val="32"/>
        </w:rPr>
        <w:t>小时，调入适量的食盐即可。此量可供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人用，眉豆、猪脊骨可捞出，加酱油等调料，佐餐食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于《中国中医药报》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第六版；副题是本网站编发是加的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作者简介：</w:t>
      </w:r>
      <w:r>
        <w:rPr>
          <w:rFonts w:ascii="楷体_GB2312" w:hAnsi="楷体_GB2312" w:cs="新宋体" w:eastAsia="楷体_GB2312"/>
          <w:szCs w:val="32"/>
        </w:rPr>
        <w:t>佘自强，广东省中医院（我校第二附属医院）资深药师。多年来一直致力于中医中药的药理、方剂和疗效研究以及中医药科普工作，强调饮食与健康的密切关系，擅于将食物和中药加以合理搭配及编组，并将其丰富的保健与辅疗效果，融入日常生活。</w:t>
      </w:r>
      <w:r>
        <w:rPr>
          <w:rFonts w:eastAsia="楷体_GB2312" w:cs="新宋体" w:ascii="楷体_GB2312" w:hAnsi="楷体_GB2312"/>
          <w:szCs w:val="32"/>
        </w:rPr>
        <w:t>2008</w:t>
      </w:r>
      <w:r>
        <w:rPr>
          <w:rFonts w:ascii="楷体_GB2312" w:hAnsi="楷体_GB2312" w:cs="新宋体" w:eastAsia="楷体_GB2312"/>
          <w:szCs w:val="32"/>
        </w:rPr>
        <w:t>年获中华中医药学会“全国优秀中医健康信使”称号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34:00Z</dcterms:created>
  <dc:creator>龙帝国精品论坛</dc:creator>
  <dc:description/>
  <cp:keywords/>
  <dc:language>en-US</dc:language>
  <cp:lastModifiedBy>USER</cp:lastModifiedBy>
  <dcterms:modified xsi:type="dcterms:W3CDTF">2011-04-21T00:46:00Z</dcterms:modified>
  <cp:revision>7</cp:revision>
  <dc:subject/>
  <dc:title>养生保健必须顺应天地自然</dc:title>
</cp:coreProperties>
</file>