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社会公德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在德国捡到钱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郑聪聪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4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3</w:t>
      </w:r>
      <w:r>
        <w:rPr>
          <w:rFonts w:ascii="楷体_GB2312" w:hAnsi="楷体_GB2312" w:cs="Arial" w:eastAsia="楷体_GB2312"/>
          <w:bCs/>
          <w:szCs w:val="32"/>
        </w:rPr>
        <w:t>日，本人推荐了《</w:t>
      </w:r>
      <w:r>
        <w:rPr>
          <w:rFonts w:eastAsia="楷体_GB2312" w:cs="Arial" w:ascii="楷体_GB2312" w:hAnsi="楷体_GB2312"/>
          <w:bCs/>
          <w:szCs w:val="32"/>
        </w:rPr>
        <w:t>73.4%</w:t>
      </w:r>
      <w:r>
        <w:rPr>
          <w:rFonts w:ascii="楷体_GB2312" w:hAnsi="楷体_GB2312" w:cs="Arial" w:eastAsia="楷体_GB2312"/>
          <w:bCs/>
          <w:szCs w:val="32"/>
        </w:rPr>
        <w:t>受访者支持广州警方奖励拾金不昧的规定》，本文可以看成上文的姊妹篇。其实，奖励拾金不昧者在德国早已成为拾金不昧者不得拒绝的规定，其做法很值得借鉴。正如本文最后所写：要想让人人拾金不昧，不仅仅要靠道德的约束，还要有法律和制度上的保证。两者相互作用，才能让更多的人养成拾金不昧的美德。</w:t>
      </w:r>
    </w:p>
    <w:p>
      <w:pPr>
        <w:pStyle w:val="Normal"/>
        <w:ind w:firstLine="632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  <w:t>2006</w:t>
      </w:r>
      <w:r>
        <w:rPr>
          <w:rFonts w:ascii="仿宋_GB2312" w:hAnsi="仿宋_GB2312" w:cs="Arial"/>
          <w:bCs/>
          <w:szCs w:val="32"/>
        </w:rPr>
        <w:t>年夏天，世界足球锦标赛在德国举行。一位中国记者在采访的途中捡到了一个钱包，里面装有</w:t>
      </w:r>
      <w:r>
        <w:rPr>
          <w:rFonts w:cs="Arial" w:ascii="仿宋_GB2312" w:hAnsi="仿宋_GB2312"/>
          <w:bCs/>
          <w:szCs w:val="32"/>
        </w:rPr>
        <w:t>1000</w:t>
      </w:r>
      <w:r>
        <w:rPr>
          <w:rFonts w:ascii="仿宋_GB2312" w:hAnsi="仿宋_GB2312" w:cs="Arial"/>
          <w:bCs/>
          <w:szCs w:val="32"/>
        </w:rPr>
        <w:t xml:space="preserve">欧元和几张银行卡。记者将钱包交给了一位巡警。他把钱包交给巡警后，想立即走开，继续自己的采访。而那名巡警却拉着他，不让他离开。 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Arial"/>
          <w:bCs/>
          <w:szCs w:val="32"/>
        </w:rPr>
        <w:t>请你和我一起到我们的市政厅去领取奖励。”巡警告诉这位中国记者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Arial"/>
          <w:bCs/>
          <w:szCs w:val="32"/>
        </w:rPr>
        <w:t>不！我不要什么奖励，拾金不昧是我们中国人的传统美德。”记者此刻为自己做了一件为国争光的事而感到自豪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Arial"/>
          <w:bCs/>
          <w:szCs w:val="32"/>
        </w:rPr>
        <w:t>很抱歉，在这里你不可以这样做，请跟我一起去领你应得的奖励。”巡警很认真地说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最后，这位中国记者不得不跟随这位巡警去市政厅领取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  <w:t>200</w:t>
      </w:r>
      <w:r>
        <w:rPr>
          <w:rFonts w:ascii="仿宋_GB2312" w:hAnsi="仿宋_GB2312" w:cs="Arial"/>
          <w:bCs/>
          <w:szCs w:val="32"/>
        </w:rPr>
        <w:t>欧元的奖金和一枚荣誉奖章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领完自己应得的奖励，记者仍然很纳闷，拾金不昧是很高尚的，德国人怎么非要给予奖励呢？更让他难以理解的是，拾金不昧者还必须接受这样的奖励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第二天，在一场比赛之后，这位中国记者和一位德国同行聊起了这件事。这位德国同行告诉他：“我知道拾金不昧在你们中国是很高尚的，是发自内心的，根本不讲回报。但是在我们德国不是，我们对每位拾金不昧者都会给予奖励，这是我们的价值规则。也是整个社会对每个善举的尊重。对善举的尊重，会鼓励更多的人拾金不昧。所以，在我们德国，你丢了东西，只要不是小偷偷走的，就不要着急，很快就能找到。”原来奖励拾金不昧者，是为了鼓励更多的人拾金不昧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首先提出对拾金不昧者给予奖励的是一位叫索斯盖特的心理学家。他通过研究提出，许多人在捡到钱包时不由自主地都会看看钱包里装些什么，这就说明，这些人的潜意识里有邪恶的占有欲。假如对拾金不昧者进行物质和精神的奖励，让拾金不昧者获得的精神愉悦增加，就会鼓励更多的人从善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德国一些城市开始试着接受索斯盖特的建议，奖励拾金不昧者。没想到效果越来越明显，拾金不昧者越来越多。现在，德国人拾金不昧并不仅仅是为了奖励，而是已经成为了他们一种习惯、一种意识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一位韩国的记者曾在德国一火车站大厅做了一个实验：她在</w:t>
      </w:r>
    </w:p>
    <w:p>
      <w:pPr>
        <w:pStyle w:val="Normal"/>
        <w:rPr>
          <w:rFonts w:ascii="仿宋_GB2312" w:hAnsi="仿宋_GB2312" w:cs="Arial"/>
          <w:bCs/>
          <w:sz w:val="28"/>
          <w:szCs w:val="28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离失物招领处不远的电话亭，故意放一个钱包，内有各种证件和上千马克现金。摄像机摄下了</w:t>
      </w:r>
      <w:r>
        <w:rPr>
          <w:rFonts w:cs="Arial" w:ascii="仿宋_GB2312" w:hAnsi="仿宋_GB2312"/>
          <w:bCs/>
          <w:szCs w:val="32"/>
        </w:rPr>
        <w:t>10</w:t>
      </w:r>
      <w:r>
        <w:rPr>
          <w:rFonts w:ascii="仿宋_GB2312" w:hAnsi="仿宋_GB2312" w:cs="Arial"/>
          <w:bCs/>
          <w:szCs w:val="32"/>
        </w:rPr>
        <w:t>个人捡到钱包的经过。捡钱包的有年轻夫妇、学生、推孩子的年轻妈妈、一对老年夫妇，还有来去匆匆的白领等，其结果是，捡到钱包的</w:t>
      </w:r>
      <w:r>
        <w:rPr>
          <w:rFonts w:cs="Arial" w:ascii="仿宋_GB2312" w:hAnsi="仿宋_GB2312"/>
          <w:bCs/>
          <w:szCs w:val="32"/>
        </w:rPr>
        <w:t>10</w:t>
      </w:r>
      <w:r>
        <w:rPr>
          <w:rFonts w:ascii="仿宋_GB2312" w:hAnsi="仿宋_GB2312" w:cs="Arial"/>
          <w:bCs/>
          <w:szCs w:val="32"/>
        </w:rPr>
        <w:t>个人全部将钱包交到了失物招领处。年轻妈妈打开钱包之后，立即送到招领处。她在被采访时说，她首先想到的是，丢钱包的人一定很焦急，因为钱包里有证件和大额现金。白领捡到钱包之后，先在周围喊，谁丢了钱包。见没人搭理，便打开了钱包，之后找到招领处，把钱包上交。还有那个学生，捡到钱包，径直走向失物招领处，根本没打开钱包看一下。被采访时，问他怎么没想到打开钱包，看看里面有什么。学生回答：又不是我的钱包，有什么好看的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在德国，拾金不昧者会得到奖励，对那些拾金而昧者却有相应的处罚。假如你捡到</w:t>
      </w:r>
      <w:r>
        <w:rPr>
          <w:rFonts w:cs="Arial" w:ascii="仿宋_GB2312" w:hAnsi="仿宋_GB2312"/>
          <w:bCs/>
          <w:szCs w:val="32"/>
        </w:rPr>
        <w:t>100</w:t>
      </w:r>
      <w:r>
        <w:rPr>
          <w:rFonts w:ascii="仿宋_GB2312" w:hAnsi="仿宋_GB2312" w:cs="Arial"/>
          <w:bCs/>
          <w:szCs w:val="32"/>
        </w:rPr>
        <w:t>欧元而私自占有，被人发现后将罚款</w:t>
      </w:r>
      <w:r>
        <w:rPr>
          <w:rFonts w:cs="Arial" w:ascii="仿宋_GB2312" w:hAnsi="仿宋_GB2312"/>
          <w:bCs/>
          <w:szCs w:val="32"/>
        </w:rPr>
        <w:t>500</w:t>
      </w:r>
      <w:r>
        <w:rPr>
          <w:rFonts w:ascii="仿宋_GB2312" w:hAnsi="仿宋_GB2312" w:cs="Arial"/>
          <w:bCs/>
          <w:szCs w:val="32"/>
        </w:rPr>
        <w:t>欧元。若捡到</w:t>
      </w:r>
      <w:r>
        <w:rPr>
          <w:rFonts w:cs="Arial" w:ascii="仿宋_GB2312" w:hAnsi="仿宋_GB2312"/>
          <w:bCs/>
          <w:szCs w:val="32"/>
        </w:rPr>
        <w:t>200</w:t>
      </w:r>
      <w:r>
        <w:rPr>
          <w:rFonts w:ascii="仿宋_GB2312" w:hAnsi="仿宋_GB2312" w:cs="Arial"/>
          <w:bCs/>
          <w:szCs w:val="32"/>
        </w:rPr>
        <w:t>欧元占为己有，将罚款</w:t>
      </w:r>
      <w:r>
        <w:rPr>
          <w:rFonts w:cs="Arial" w:ascii="仿宋_GB2312" w:hAnsi="仿宋_GB2312"/>
          <w:bCs/>
          <w:szCs w:val="32"/>
        </w:rPr>
        <w:t>1000</w:t>
      </w:r>
      <w:r>
        <w:rPr>
          <w:rFonts w:ascii="仿宋_GB2312" w:hAnsi="仿宋_GB2312" w:cs="Arial"/>
          <w:bCs/>
          <w:szCs w:val="32"/>
        </w:rPr>
        <w:t>欧元。罚款是成倍数上涨的。当然还有精神处罚，当多数人都是拾金不昧，而你却没能战胜自己内心的邪恶，将别人的财物据为己有时，四周的人都会看不起你，疏远你。你自己也将遭受良心上的谴责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看来，要想让人人拾金不昧，不仅仅要靠道德的约束，还要有法律和制度上的保证。两者相互作用，才能让更多的人养成拾金不昧的美德。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乐读网</w:t>
      </w:r>
      <w:r>
        <w:rPr>
          <w:rFonts w:eastAsia="楷体_GB2312" w:cs="Arial" w:ascii="楷体_GB2312" w:hAnsi="楷体_GB2312"/>
          <w:bCs/>
          <w:szCs w:val="32"/>
        </w:rPr>
        <w:t>2011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11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日，乐读网刊载时说明来源：《做人与处世》，作者包一哲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注：</w:t>
      </w:r>
      <w:r>
        <w:rPr>
          <w:rFonts w:ascii="楷体_GB2312" w:hAnsi="楷体_GB2312" w:cs="Arial" w:eastAsia="楷体_GB2312"/>
          <w:bCs/>
          <w:szCs w:val="32"/>
        </w:rPr>
        <w:t>本网站刊发日期：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7</w:t>
      </w:r>
      <w:r>
        <w:rPr>
          <w:rFonts w:ascii="楷体_GB2312" w:hAnsi="楷体_GB2312" w:cs="Arial" w:eastAsia="楷体_GB2312"/>
          <w:bCs/>
          <w:szCs w:val="32"/>
        </w:rPr>
        <w:t>日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6:00Z</dcterms:created>
  <dc:creator>雨林木风</dc:creator>
  <dc:description/>
  <cp:keywords/>
  <dc:language>en-US</dc:language>
  <cp:lastModifiedBy>new</cp:lastModifiedBy>
  <dcterms:modified xsi:type="dcterms:W3CDTF">2012-02-26T12:38:00Z</dcterms:modified>
  <cp:revision>4</cp:revision>
  <dc:subject/>
  <dc:title>1</dc:title>
</cp:coreProperties>
</file>