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法治成为信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是我国首个国家宪法日。在这一天，我们经管院的法律中心也首次举办了普法宣传日活动。通过举办法律知识竞赛、法制手抄报等多种形式让大学生更多接触法律知识，了解法律常识，法律逐渐走进我们的校园生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刚刚结束的中共十八届四中全会，首度以“依法治国”作为全会的主题并且通过了《中共中央关于全面推进依法治国若干重大问题的决定》，提出了建设中国特色社会主义法治体系，建设社会主义法治国家的总目标。美国法学家伯尔曼说：“法律必须被信仰，否则他将形同虚设。”在现今社会上，许多人主要将法律作为一种工具，要将法治上升到信仰的高度，还得需要多方的努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让法治成为信仰首先要民主立法，法律就是为了人民服务的，那法律的制定就应该从人民的利益出发，从如何保障人们的民主权利出发，拓展立法的民主参与。现代社会是一个多元化的社会，不同的社会群体有不同的利益诉求、价值取向等。立法就应该以人民的意志出发，顾全到绝大多数人的利益，让更多的人参与到立法中去，让立法更加民主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法治成为信仰要树立法律的权威。十八届四中全会公报中说：“法律的权威源自人民内心拥护和真诚信仰。”这让人想起卢梭的名言，“一切法律之中最重要的法律，既不是铭刻在大理石上，也不是刻在铜表上，而是铭刻在公民的内心中。”树立起法律的权威首先就要落实法律面前人人平等的原则，不能让任何人逾越于法律之上。另外需要消除权利对法治的干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让法治成为信仰需要法治环境的熏陶。让法治成为信仰，首先我们广大公民就得知法、懂法。在当下，人们对于法律知识的了解程度低，对法治的认同感弱。据了解，在我国的教育中，除了大学专门学法律专业的学生，其他人都很少接触到较为专业的法律知识的学习。增强人们的法律意识，政府需要多多开展普法宣传活动，让法律宣传走进寻常巷陌。同时，各大高校也应增设法律课程，让更多的学生了解法律常识，学会用法律来解决实际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法治成为信仰，把宪法根植心中，没有全民对法治的信仰就没有依法治国的根基。《韩非子》有句名言，“国无常强，无常弱。奉法者强则国强，奉法者弱则国弱”，让法治成为信仰，让我们多方努力开启通向社会主义法治国家的大门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ascii="楷体_GB2312" w:hAnsi="楷体_GB2312" w:cs="宋体;SimSun" w:eastAsia="楷体_GB2312"/>
          <w:szCs w:val="32"/>
        </w:rPr>
        <w:t>学校关工网站刊发时间：</w:t>
      </w:r>
      <w:r>
        <w:rPr>
          <w:rFonts w:eastAsia="楷体_GB2312" w:cs="宋体;SimSun" w:ascii="楷体_GB2312" w:hAnsi="楷体_GB2312"/>
          <w:szCs w:val="32"/>
        </w:rPr>
        <w:t>2014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new</dc:creator>
  <dc:description/>
  <cp:keywords/>
  <dc:language>en-US</dc:language>
  <cp:lastModifiedBy>User</cp:lastModifiedBy>
  <dcterms:modified xsi:type="dcterms:W3CDTF">2014-12-10T16:01:00Z</dcterms:modified>
  <cp:revision>11</cp:revision>
  <dc:subject/>
  <dc:title>【如正式引用，须自行核实】</dc:title>
</cp:coreProperties>
</file>