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深入贯彻落实科学发展观</w:t>
      </w:r>
    </w:p>
    <w:p>
      <w:pPr>
        <w:pStyle w:val="Normal"/>
        <w:jc w:val="center"/>
        <w:rPr>
          <w:rFonts w:ascii="新宋体" w:hAnsi="新宋体" w:eastAsia="新宋体" w:cs="新宋体"/>
          <w:sz w:val="44"/>
          <w:szCs w:val="44"/>
        </w:rPr>
      </w:pPr>
      <w:r>
        <w:rPr>
          <w:rFonts w:ascii="新宋体" w:hAnsi="新宋体" w:cs="新宋体" w:eastAsia="新宋体"/>
          <w:sz w:val="44"/>
          <w:szCs w:val="44"/>
        </w:rPr>
        <w:t>构建高校关心下一代工作长效机制</w:t>
      </w:r>
    </w:p>
    <w:p>
      <w:pPr>
        <w:pStyle w:val="Normal"/>
        <w:jc w:val="center"/>
        <w:rPr>
          <w:rFonts w:ascii="楷体_GB2312" w:hAnsi="楷体_GB2312" w:eastAsia="楷体_GB2312"/>
          <w:szCs w:val="32"/>
        </w:rPr>
      </w:pPr>
      <w:r>
        <w:rPr>
          <w:rFonts w:ascii="楷体_GB2312" w:hAnsi="楷体_GB2312" w:eastAsia="楷体_GB2312"/>
          <w:szCs w:val="32"/>
        </w:rPr>
        <w:t>（北京大学关工委，二○○九年十一月一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近年来，北京大学关工委高举中国特色社会主义旗帜，以邓小平理论和“三个代表”重要思想为指导，深入贯彻落实科学发展观，坚持“育人为本、德育为先”的基本理念，紧密联系北大实际，深入破解工作难点，在思想上、组织上、队伍上、制度上下功夫，着力构建关心下一代工作长效机制，推动关工委工作在新的历史条件下实现了新的发展。</w:t>
      </w:r>
    </w:p>
    <w:p>
      <w:pPr>
        <w:pStyle w:val="Normal"/>
        <w:ind w:firstLine="632"/>
        <w:rPr>
          <w:rFonts w:ascii="黑体;SimHei" w:hAnsi="黑体;SimHei" w:eastAsia="黑体;SimHei"/>
          <w:szCs w:val="32"/>
        </w:rPr>
      </w:pPr>
      <w:r>
        <w:rPr>
          <w:rFonts w:ascii="黑体;SimHei" w:hAnsi="黑体;SimHei" w:eastAsia="黑体;SimHei"/>
          <w:szCs w:val="32"/>
        </w:rPr>
        <w:t>一、高度重视，着眼长效，进一步加强关工委组织建设和队伍建设</w:t>
      </w:r>
    </w:p>
    <w:p>
      <w:pPr>
        <w:pStyle w:val="Normal"/>
        <w:ind w:firstLine="632"/>
        <w:rPr>
          <w:rFonts w:ascii="仿宋_GB2312" w:hAnsi="仿宋_GB2312"/>
          <w:szCs w:val="32"/>
        </w:rPr>
      </w:pPr>
      <w:r>
        <w:rPr>
          <w:rFonts w:ascii="仿宋_GB2312" w:hAnsi="仿宋_GB2312"/>
          <w:szCs w:val="32"/>
        </w:rPr>
        <w:t>青少年是祖国的未来和民族的希望，是社会主义现代化建设的生力军，青少年的健康成长是关系到社会主义事业后继有人的大事。关工委是党和政府支持领导下的全国性群众组织，在各条战线、各个系统普遍建立，主要由老战士、老干部、老专家、老教师、老劳模组成，围绕关心下一代健康成长的主题开展一系列辅助性、配合性的工作。中央</w:t>
      </w:r>
      <w:r>
        <w:rPr>
          <w:rFonts w:ascii="仿宋_GB2312" w:hAnsi="仿宋_GB2312"/>
          <w:szCs w:val="32"/>
        </w:rPr>
        <w:t>16</w:t>
      </w:r>
      <w:r>
        <w:rPr>
          <w:rFonts w:ascii="仿宋_GB2312" w:hAnsi="仿宋_GB2312"/>
          <w:szCs w:val="32"/>
        </w:rPr>
        <w:t>号文件的颁布，为关工委工作的开展指明了方向。</w:t>
      </w:r>
    </w:p>
    <w:p>
      <w:pPr>
        <w:pStyle w:val="Normal"/>
        <w:ind w:firstLine="632"/>
        <w:rPr>
          <w:rFonts w:ascii="仿宋_GB2312" w:hAnsi="仿宋_GB2312"/>
          <w:szCs w:val="32"/>
        </w:rPr>
      </w:pPr>
      <w:r>
        <w:rPr>
          <w:rFonts w:ascii="仿宋_GB2312" w:hAnsi="仿宋_GB2312"/>
          <w:szCs w:val="32"/>
        </w:rPr>
        <w:t>2004</w:t>
      </w:r>
      <w:r>
        <w:rPr>
          <w:rFonts w:ascii="仿宋_GB2312" w:hAnsi="仿宋_GB2312"/>
          <w:szCs w:val="32"/>
        </w:rPr>
        <w:t>年北大调整组建关工委，明确了其为北京大学党委领导下以离退休老教育工作者为主体、在职学校领导和各相关部门负责干部共同参加，以在校青年大学生、附属中小学青少年学生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附属幼儿园少年儿童为主要工作对象的关心下一代健康成长的群众工作组织。</w:t>
      </w:r>
      <w:r>
        <w:rPr>
          <w:rFonts w:ascii="仿宋_GB2312" w:hAnsi="仿宋_GB2312"/>
          <w:szCs w:val="32"/>
        </w:rPr>
        <w:t>2005</w:t>
      </w:r>
      <w:r>
        <w:rPr>
          <w:rFonts w:ascii="仿宋_GB2312" w:hAnsi="仿宋_GB2312"/>
          <w:szCs w:val="32"/>
        </w:rPr>
        <w:t>年即正式启动了关工委的组织建设和队伍建设。学校党委设立了关工委的专项经费，明确了人事安排，并将关工委的各项工作纳入学校总体规划。北大关工委现设主任一人，由学校党委在任或离休领导担任；设副主任和委员若干，由学校党政领导、有关职能部门和群众团体负责人、离退休老教育工作者和有关专家学者担任。关工委设秘书长一人，副秘书长若干，由学校有关职能部门和群众团体负责人担任，切实做到了“四纳入”。秘书长和副秘书长列席关工委全体会议，协助关工委领导开展日常工作，并可根据实际需要组建若干专门委员会或工作小组，开展有关专项活动。按照《关工委工作章程》、《关工委工作条例》以及关工委年度工作计划，学校党委定期研究、布置和检查关工委相关工作，建立相应的考核机制，加强对关工委工作的领导。</w:t>
      </w:r>
    </w:p>
    <w:p>
      <w:pPr>
        <w:pStyle w:val="Normal"/>
        <w:ind w:firstLine="632"/>
        <w:rPr>
          <w:rFonts w:ascii="仿宋_GB2312" w:hAnsi="仿宋_GB2312"/>
          <w:szCs w:val="32"/>
        </w:rPr>
      </w:pPr>
      <w:r>
        <w:rPr>
          <w:rFonts w:ascii="仿宋_GB2312" w:hAnsi="仿宋_GB2312"/>
          <w:szCs w:val="32"/>
        </w:rPr>
        <w:t>关心下一代工作是一项任务艰巨、事务繁杂、专业性强的系统工程，需要切实加强关工队伍自身建设，努力打造一支由德高望重、经验丰富、热忱敬业的老教育工作者以及相关系统的在职同志组成的骨干队伍。在北大关工委的总体工作格局中，一方面以离退休的老干部、老教师为主体，如北京大学老龄问题研究中心的</w:t>
      </w:r>
      <w:r>
        <w:rPr>
          <w:rFonts w:ascii="仿宋_GB2312" w:hAnsi="仿宋_GB2312"/>
          <w:szCs w:val="32"/>
        </w:rPr>
        <w:t>40</w:t>
      </w:r>
      <w:r>
        <w:rPr>
          <w:rFonts w:ascii="仿宋_GB2312" w:hAnsi="仿宋_GB2312"/>
          <w:szCs w:val="32"/>
        </w:rPr>
        <w:t>多人在关工委中任职，如聘请离退休干部担任教学督导员；另一方面又有自身的特殊性，即由相当部分的在职人员在关工委中发挥着重要的作用。这有利于保证关工委工作开展的效率和覆盖面，把“五老”队伍的经验、资源优势和在职人员的年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优势结合起来，充分实现了领导坚强有力与工作覆盖全面这两个要求，使得关工委的实际工作更加契合学校的工作重点、实际情况，能够依托学校现有的行政体系和资源开展工作，切实发挥“围绕中心、配合补充”的作用。</w:t>
      </w:r>
    </w:p>
    <w:p>
      <w:pPr>
        <w:pStyle w:val="Normal"/>
        <w:ind w:firstLine="632"/>
        <w:rPr>
          <w:rFonts w:ascii="仿宋_GB2312" w:hAnsi="仿宋_GB2312"/>
          <w:szCs w:val="32"/>
        </w:rPr>
      </w:pPr>
      <w:r>
        <w:rPr>
          <w:rFonts w:ascii="楷体_GB2312" w:hAnsi="楷体_GB2312" w:eastAsia="楷体_GB2312"/>
          <w:szCs w:val="32"/>
        </w:rPr>
        <w:t>扎实推进骨干队伍建设，夯实工作基石。</w:t>
      </w:r>
      <w:r>
        <w:rPr>
          <w:rFonts w:ascii="仿宋_GB2312" w:hAnsi="仿宋_GB2312"/>
          <w:szCs w:val="32"/>
        </w:rPr>
        <w:t>在骨干队伍建设中，深入开展党的理论政策学习和骨干培训，把热心青少年成长的老干部、老教师和专家学者积极吸纳到关心下一代工作中来，建设一支热情高、业务精、作风硬、责任感强的骨干队伍。建立定期政治学习制度，深化马克思主义、毛泽东思想、邓小平理论和“三个代表”重要思想教育和党的路线、方针、政策教育，用科学的理论指引关心下一代工作的前进方向。加大关工委工作实务培训力度，邀请富有经验的老同志开展传、帮、带活动，使更多热情关心青少年成长的同志掌握从事青少年思想工作的方法和艺术，全面提升关工委骨干的业务能力和政策水平，提高关心下一代工作的质量和成效。通过扎实的骨干队伍建设，关工委更好地挖掘、利用和发挥北大的人才资源，特别是老同志、老领导、老教师、老教授的资源优势，为关心下一代工作提供了坚实的人力保障。</w:t>
      </w:r>
    </w:p>
    <w:p>
      <w:pPr>
        <w:pStyle w:val="Normal"/>
        <w:ind w:firstLine="632"/>
        <w:rPr>
          <w:rFonts w:ascii="仿宋_GB2312" w:hAnsi="仿宋_GB2312"/>
          <w:szCs w:val="32"/>
        </w:rPr>
      </w:pPr>
      <w:r>
        <w:rPr>
          <w:rFonts w:ascii="楷体_GB2312" w:hAnsi="楷体_GB2312" w:eastAsia="楷体_GB2312"/>
          <w:szCs w:val="32"/>
        </w:rPr>
        <w:t>努力完善协作机制，延伸工作手臂。</w:t>
      </w:r>
      <w:r>
        <w:rPr>
          <w:rFonts w:ascii="仿宋_GB2312" w:hAnsi="仿宋_GB2312"/>
          <w:szCs w:val="32"/>
        </w:rPr>
        <w:t>为了拓展工作平台，更好地服务于学校的育人工作，关工委努力完善相应的协作机制，扩大了工作的覆盖范围。一方面，关工委进一步加强了分支机构的建设，支持和帮助有条件的院系和附中、附小等重点单位建立关工委分委员会，逐步构筑双层次高效率的关心下一代工作体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建立两级联动的工作格局。另一方面，密切与学校各职能部门的联系，加强与学生工作部、团委、教务部等相关职能部门的团结协作，并由学校有关职能部门和群众团体负责人担任关工委秘书处的负责人。</w:t>
      </w:r>
    </w:p>
    <w:p>
      <w:pPr>
        <w:pStyle w:val="Normal"/>
        <w:ind w:firstLine="632"/>
        <w:rPr>
          <w:rFonts w:ascii="黑体;SimHei" w:hAnsi="黑体;SimHei" w:eastAsia="黑体;SimHei"/>
          <w:szCs w:val="32"/>
        </w:rPr>
      </w:pPr>
      <w:r>
        <w:rPr>
          <w:rFonts w:ascii="黑体;SimHei" w:hAnsi="黑体;SimHei" w:eastAsia="黑体;SimHei"/>
          <w:szCs w:val="32"/>
        </w:rPr>
        <w:t>二、理顺机制，完善制度，推动关工委工作的规范化、科学化、现代化</w:t>
      </w:r>
    </w:p>
    <w:p>
      <w:pPr>
        <w:pStyle w:val="Normal"/>
        <w:ind w:firstLine="632"/>
        <w:rPr>
          <w:rFonts w:ascii="仿宋_GB2312" w:hAnsi="仿宋_GB2312"/>
          <w:szCs w:val="32"/>
        </w:rPr>
      </w:pPr>
      <w:r>
        <w:rPr>
          <w:rFonts w:ascii="仿宋_GB2312" w:hAnsi="仿宋_GB2312"/>
          <w:szCs w:val="32"/>
        </w:rPr>
        <w:t>自</w:t>
      </w:r>
      <w:r>
        <w:rPr>
          <w:rFonts w:ascii="仿宋_GB2312" w:hAnsi="仿宋_GB2312"/>
          <w:szCs w:val="32"/>
        </w:rPr>
        <w:t>2004</w:t>
      </w:r>
      <w:r>
        <w:rPr>
          <w:rFonts w:ascii="仿宋_GB2312" w:hAnsi="仿宋_GB2312"/>
          <w:szCs w:val="32"/>
        </w:rPr>
        <w:t>年工作调整以来，关工委始终将工作机制建设和规章制度建设放在重要位置，经过几年的努力，已初步建立了高效运转的工作机制，形成了齐抓共管、良性运转的工作局面。</w:t>
      </w:r>
    </w:p>
    <w:p>
      <w:pPr>
        <w:pStyle w:val="Normal"/>
        <w:ind w:firstLine="632"/>
        <w:rPr>
          <w:rFonts w:ascii="仿宋_GB2312" w:hAnsi="仿宋_GB2312"/>
          <w:szCs w:val="32"/>
        </w:rPr>
      </w:pPr>
      <w:r>
        <w:rPr>
          <w:rFonts w:ascii="楷体_GB2312" w:hAnsi="楷体_GB2312" w:eastAsia="楷体_GB2312"/>
          <w:szCs w:val="32"/>
        </w:rPr>
        <w:t>立足规范化，制度建设不断完善。</w:t>
      </w:r>
      <w:r>
        <w:rPr>
          <w:rFonts w:ascii="仿宋_GB2312" w:hAnsi="仿宋_GB2312"/>
          <w:szCs w:val="32"/>
        </w:rPr>
        <w:t>2004</w:t>
      </w:r>
      <w:r>
        <w:rPr>
          <w:rFonts w:ascii="仿宋_GB2312" w:hAnsi="仿宋_GB2312"/>
          <w:szCs w:val="32"/>
        </w:rPr>
        <w:t>年关工委工作调整伊始，就制定了《关工委工作章程》和《关工委工作条例》，为关工委工作开展奠定基本制度保障。随着工作的深入，关工委逐步建立健全了会议制度，定期召开关工委全体会议，研究决策关工委重点工作；按照学校党委的统一安排，制定年度工作计划，并严格执行。</w:t>
      </w:r>
    </w:p>
    <w:p>
      <w:pPr>
        <w:pStyle w:val="Normal"/>
        <w:ind w:firstLine="632"/>
        <w:rPr>
          <w:rFonts w:ascii="仿宋_GB2312" w:hAnsi="仿宋_GB2312"/>
          <w:szCs w:val="32"/>
        </w:rPr>
      </w:pPr>
      <w:r>
        <w:rPr>
          <w:rFonts w:ascii="楷体_GB2312" w:hAnsi="楷体_GB2312" w:eastAsia="楷体_GB2312"/>
          <w:szCs w:val="32"/>
        </w:rPr>
        <w:t>着眼科学化，工作机制不断健全。</w:t>
      </w:r>
      <w:r>
        <w:rPr>
          <w:rFonts w:ascii="仿宋_GB2312" w:hAnsi="仿宋_GB2312"/>
          <w:szCs w:val="32"/>
        </w:rPr>
        <w:t>第一，通过关工委委员渠道，加强了学生工作部、团委、教务部等相关职能部门的团结协作，逐步完善秘书处的组织架构，针对青少年中当前存在的热点和问题，结合老同志的专业背景和兴趣特点，根据具体工作性质的差别，在关工委内部成立了思政理论小组、身心健康小组、社团文体小组和学生生活小组等专项工作小组。第二，积极开展调查研究，及时掌握青少年思想动态，探索新形势下学生思想政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教育的有效渠道。近年来，北大关工委与校团委合作，通过座谈会、研讨会、问卷调查等途径，对北大青年的新精神新理念、民族精神、第二课堂活动、奥运志愿服务参与、新生入学适应、学生骨干培养等课题进行了全方位的调研工作，形成了数据翔实、内容丰富、具有现实性和可操作性的调研报告，为关工委有针对性地开展工作提供了有力支撑。</w:t>
      </w:r>
    </w:p>
    <w:p>
      <w:pPr>
        <w:pStyle w:val="Normal"/>
        <w:ind w:firstLine="632"/>
        <w:rPr>
          <w:rFonts w:ascii="仿宋_GB2312" w:hAnsi="仿宋_GB2312"/>
          <w:szCs w:val="32"/>
        </w:rPr>
      </w:pPr>
      <w:r>
        <w:rPr>
          <w:rFonts w:ascii="楷体_GB2312" w:hAnsi="楷体_GB2312" w:eastAsia="楷体_GB2312"/>
          <w:szCs w:val="32"/>
        </w:rPr>
        <w:t>力求现代化，学习型组织建设不断加强</w:t>
      </w:r>
      <w:r>
        <w:rPr>
          <w:rFonts w:ascii="仿宋_GB2312" w:hAnsi="仿宋_GB2312"/>
          <w:szCs w:val="32"/>
        </w:rPr>
        <w:t>。建设学习型组织是推进事业全面协调可持续发展的重要保障。关工委一贯坚持高效务实、开拓创新的原则，在骨干队伍中建立了定期政治学习制度，用科学的理论指引关心下一代工作的前进方向。关工委先后通过学习纪念“五四”运动，学习胡锦涛总书记回信精神，学习《江泽民文选》，学习十七大精神等学习座谈会，从历史教育、典型宣传、理论学习等不同方面，深化了骨干队伍的思想认识，提高了骨干队伍的政治修养和业务水平，确保了“五老”队伍始终用科学的理论引领当代青少年科学发展、和谐成才。</w:t>
      </w:r>
    </w:p>
    <w:p>
      <w:pPr>
        <w:pStyle w:val="Normal"/>
        <w:ind w:firstLine="632"/>
        <w:rPr>
          <w:rFonts w:ascii="黑体;SimHei" w:hAnsi="黑体;SimHei" w:eastAsia="黑体;SimHei"/>
          <w:szCs w:val="32"/>
        </w:rPr>
      </w:pPr>
      <w:r>
        <w:rPr>
          <w:rFonts w:ascii="黑体;SimHei" w:hAnsi="黑体;SimHei" w:eastAsia="黑体;SimHei"/>
          <w:szCs w:val="32"/>
        </w:rPr>
        <w:t>三、加强“五老”队伍建设，充分发挥老同志作用，保护好老同志的积极性</w:t>
      </w:r>
    </w:p>
    <w:p>
      <w:pPr>
        <w:pStyle w:val="Normal"/>
        <w:ind w:firstLine="632"/>
        <w:rPr>
          <w:rFonts w:ascii="仿宋_GB2312" w:hAnsi="仿宋_GB2312"/>
          <w:szCs w:val="32"/>
        </w:rPr>
      </w:pPr>
      <w:r>
        <w:rPr>
          <w:rFonts w:ascii="楷体_GB2312" w:hAnsi="楷体_GB2312" w:eastAsia="楷体_GB2312"/>
          <w:szCs w:val="32"/>
        </w:rPr>
        <w:t>充分发挥老同志的作用，深入推进青少年思想政治教育工作。</w:t>
      </w:r>
      <w:r>
        <w:rPr>
          <w:rFonts w:ascii="仿宋_GB2312" w:hAnsi="仿宋_GB2312"/>
          <w:szCs w:val="32"/>
        </w:rPr>
        <w:t>北大关工委从大学生思想状况的时代特征出发，主动配合学工部、校团委等单位集中开展以理想信念教育为核心的，主题鲜明、内容丰富、形式新颖的主题教育活动，把加强大学生思想政治教育同落实科教兴国战略、人才强国战略和北大创建世界一流</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大学计划结合起来，引导大学生树立正确的世界观、人生观、价值观，提高大学生思想政治素质，促进大学生全面成长成才。一是抓住重要节点，广泛开展爱国主义教育。北大关工委紧紧抓住</w:t>
      </w:r>
      <w:r>
        <w:rPr>
          <w:rFonts w:ascii="仿宋_GB2312" w:hAnsi="仿宋_GB2312"/>
          <w:szCs w:val="32"/>
        </w:rPr>
        <w:t>2005</w:t>
      </w:r>
      <w:r>
        <w:rPr>
          <w:rFonts w:ascii="仿宋_GB2312" w:hAnsi="仿宋_GB2312"/>
          <w:szCs w:val="32"/>
        </w:rPr>
        <w:t>年纪念“一二</w:t>
      </w:r>
      <w:r>
        <w:rPr>
          <w:rFonts w:ascii="仿宋_GB2312" w:hAnsi="仿宋_GB2312"/>
          <w:szCs w:val="32"/>
        </w:rPr>
        <w:t>·</w:t>
      </w:r>
      <w:r>
        <w:rPr>
          <w:rFonts w:ascii="仿宋_GB2312" w:hAnsi="仿宋_GB2312"/>
          <w:szCs w:val="32"/>
        </w:rPr>
        <w:t>九”运动七十周年和抗日战争胜利六十周年、</w:t>
      </w:r>
      <w:r>
        <w:rPr>
          <w:rFonts w:ascii="仿宋_GB2312" w:hAnsi="仿宋_GB2312"/>
          <w:szCs w:val="32"/>
        </w:rPr>
        <w:t>2006</w:t>
      </w:r>
      <w:r>
        <w:rPr>
          <w:rFonts w:ascii="仿宋_GB2312" w:hAnsi="仿宋_GB2312"/>
          <w:szCs w:val="32"/>
        </w:rPr>
        <w:t>年红军长征胜利</w:t>
      </w:r>
      <w:r>
        <w:rPr>
          <w:rFonts w:ascii="仿宋_GB2312" w:hAnsi="仿宋_GB2312"/>
          <w:szCs w:val="32"/>
        </w:rPr>
        <w:t>70</w:t>
      </w:r>
      <w:r>
        <w:rPr>
          <w:rFonts w:ascii="仿宋_GB2312" w:hAnsi="仿宋_GB2312"/>
          <w:szCs w:val="32"/>
        </w:rPr>
        <w:t>周年和“团结起来，振兴中华”喊响</w:t>
      </w:r>
      <w:r>
        <w:rPr>
          <w:rFonts w:ascii="仿宋_GB2312" w:hAnsi="仿宋_GB2312"/>
          <w:szCs w:val="32"/>
        </w:rPr>
        <w:t>25</w:t>
      </w:r>
      <w:r>
        <w:rPr>
          <w:rFonts w:ascii="仿宋_GB2312" w:hAnsi="仿宋_GB2312"/>
          <w:szCs w:val="32"/>
        </w:rPr>
        <w:t>年等有利契机，将弘扬以爱国主义为核心的民族精神和培育以改革创新为核心的时代精神有机结合，推动学生思想政治教育的进一步深化。二是积极参与“两课”改革和建设，充分发挥老同志在思想政治教育方面经验丰富的优势。“两课”课堂是学生思想政治教育的主阵地。</w:t>
      </w:r>
      <w:r>
        <w:rPr>
          <w:rFonts w:ascii="仿宋_GB2312" w:hAnsi="仿宋_GB2312"/>
          <w:szCs w:val="32"/>
        </w:rPr>
        <w:t>2004</w:t>
      </w:r>
      <w:r>
        <w:rPr>
          <w:rFonts w:ascii="仿宋_GB2312" w:hAnsi="仿宋_GB2312"/>
          <w:szCs w:val="32"/>
        </w:rPr>
        <w:t>年以来，关工委通过组织老同志听课、评教和组织教学研讨会等途径，加强对“两课”的督导，促进中国特色社会主义理论体系“进教材、进课堂、进学生头脑”的“三进”工作，特别是以学校迎接本科教学工作水平评估为契机，为提高“两课”的教学效果贡献了自己独特力量。三是着力发挥老同志尤其是各类专家学者和特长人才的专长优势，加强对校园文化建设的指导。关工委积极联络、主动牵线，发挥信息平台的作用，鼓励和动员这些老同志以顾问、指导老师等身份参与到学生课外活动的指导中来，如担任“挑战杯”竞赛的评委（或专家顾问）、学生社团的指导老师、学生课外活动导师团成员等，利用他们丰富的生活经验和科研体验为青年学子的成才发展提供深刻的人生启迪和具体的学术指导。四是通过“点面结合、重点突破”的工作方法，认真抓好对经济困难学生的帮扶和对问题学生的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育引导。关工委加强与有关职能部门的合作，有效完善学生服务体系，关心和帮助同学，特别是那些在学习和生活上存在困难的同学，为他们创造更为便利的生活、学习和课余活动的环境，做好暖人心、稳人心的工作。</w:t>
      </w:r>
    </w:p>
    <w:p>
      <w:pPr>
        <w:pStyle w:val="Normal"/>
        <w:ind w:firstLine="632"/>
        <w:rPr>
          <w:rFonts w:ascii="仿宋_GB2312" w:hAnsi="仿宋_GB2312"/>
          <w:szCs w:val="32"/>
        </w:rPr>
      </w:pPr>
      <w:r>
        <w:rPr>
          <w:rFonts w:ascii="仿宋_GB2312" w:hAnsi="仿宋_GB2312"/>
          <w:szCs w:val="32"/>
        </w:rPr>
        <w:t>北大关工委积极响应上级号召，按照学校的统一部署，认真学习贯彻十七大精神，引领青年成为“四个新一代”。北大关工委广泛邀请老领导、老专家、老学者，为青年学生做学习贯彻十七大精神专题报告，组织开展学习科学发展观等汇报交流会，在校园中掀起学习贯彻十七大精神的热潮；北大关工委、邓小平理论研究中心与北大团委、青年理论骨干发展中心联合启动了培养青年马克思主义者项目，将学习贯彻十七大精神与推进人才培养工作紧密结合起来；北大关工委、北大团委正式启动“学习贯彻十七大，科学发展促和谐”大学生十七大精神志愿宣讲活动，组织学生骨干分赴海淀、宣武、朝阳、房山等地社区和农村，开展理论宣讲、志愿服务和文艺宣传等形式的十七大精神宣讲活动，推动当代中国马克思主义大众化，让大学生在广阔天地里受教育、长才干、做贡献。</w:t>
      </w:r>
    </w:p>
    <w:p>
      <w:pPr>
        <w:pStyle w:val="Normal"/>
        <w:ind w:firstLine="632"/>
        <w:rPr>
          <w:rFonts w:ascii="仿宋_GB2312" w:hAnsi="仿宋_GB2312"/>
          <w:szCs w:val="32"/>
        </w:rPr>
      </w:pPr>
      <w:r>
        <w:rPr>
          <w:rFonts w:ascii="仿宋_GB2312" w:hAnsi="仿宋_GB2312"/>
          <w:szCs w:val="32"/>
        </w:rPr>
        <w:t>北大关工委紧紧抓住北京奥运会这一难得的历史机遇，积极为北大的奥运工作献计献策，贡献力量。北大关工委全力配合奥运志愿者培训的整体进度，从师资、资金等多方面给予支持，动员老同志中的优秀典型通过报告会等形式，宣讲志愿者精神，倡导文明、和谐、奉献的理念；积极牵线搭桥，为志愿者深入社区、</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厂矿、农村等开展志愿服务提供条件，尤其是配合“五彩奥运，微笑北大”志愿服务行动计划的深入实施，组织暑期志愿者服务实践团，由老同志担任指导老师，引导学生奔赴农村、基层开展志愿服务类实践活动，在全社会形成北大师生积极支持奥运志愿服务工作的亮丽风景线，以实际行动响应“全民办奥运”的召唤。</w:t>
      </w:r>
    </w:p>
    <w:p>
      <w:pPr>
        <w:pStyle w:val="Normal"/>
        <w:ind w:firstLine="632"/>
        <w:rPr>
          <w:rFonts w:ascii="仿宋_GB2312" w:hAnsi="仿宋_GB2312"/>
          <w:szCs w:val="32"/>
        </w:rPr>
      </w:pPr>
      <w:r>
        <w:rPr>
          <w:rFonts w:ascii="楷体_GB2312" w:hAnsi="楷体_GB2312" w:eastAsia="楷体_GB2312"/>
          <w:szCs w:val="32"/>
        </w:rPr>
        <w:t>创造条件解决老同志生活工作中的困难，保护好老同志的积极性。</w:t>
      </w:r>
      <w:r>
        <w:rPr>
          <w:rFonts w:ascii="仿宋_GB2312" w:hAnsi="仿宋_GB2312"/>
          <w:szCs w:val="32"/>
        </w:rPr>
        <w:t>老同志是北大宝贵的财富，他们把青春、智慧和力量都献给了北大。他们有着深厚的北大情怀，对北大有着不可磨灭的贡献。关工委坚持“以人为本、关爱为先”的原则，紧密联系老同志，关心爱护老同志，竭诚服务老同志。关工委通过召开老干部座谈会、走访老干部家庭，深入了解老干部所思所盼、所急所需；划拨专项经费，盘活工作资源，重点开展“回报烛光”志愿服务活动，多次看望离退休教师、孤寡老人等，关心老同志身体状况、心理状况、生活状况，平时经常给这些老同志送去水果、书籍等物品，热情关心关工委老同志的生活，切实帮助他们解决离退休后遇到的各种具体困难和现实问题，解除他们参加关工委工作的后顾之忧。关工委完善了奖励表彰制度，对于长期投身关心下一代工作、成绩突出的单位和个人给予适当的奖励和补助。</w:t>
      </w:r>
    </w:p>
    <w:p>
      <w:pPr>
        <w:pStyle w:val="Normal"/>
        <w:ind w:firstLine="632"/>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北京大学老干部活动中心近百位离退休老教授汇聚一堂，由他们发起的“北京大学老教授协会”举行了第一次会员大会，并宣告协会正式成立。协会成立后将整合老专家人才队伍，发挥集体优势，形成整体影响力，牵线搭桥，在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专家保持身心健康、安度晚年的同时，帮助他们继续为构建和谐社会落实科学发展观贡献经验、才智和力量，组织离退休老专家开展教育培训、咨询研究、公益服务等方面的工作。</w:t>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是北京大学建校</w:t>
      </w:r>
      <w:r>
        <w:rPr>
          <w:rFonts w:ascii="仿宋_GB2312" w:hAnsi="仿宋_GB2312"/>
          <w:szCs w:val="32"/>
        </w:rPr>
        <w:t>110</w:t>
      </w:r>
      <w:r>
        <w:rPr>
          <w:rFonts w:ascii="仿宋_GB2312" w:hAnsi="仿宋_GB2312"/>
          <w:szCs w:val="32"/>
        </w:rPr>
        <w:t>周年华诞。北大离休干部（教学、科研、管理等领域的老干部）把毕生心血献给了北大，他们是北大精神的发扬者、北大学术的创造者、北大传人的培育者。他们有着深厚的北大情怀，对北大有着不可磨灭的贡献。一方面，北大离休干部的访谈录作为北大的历史资料，对人们了解老一辈北大人、解读北大精神有着重要作用；另一方面，北大离休干部的品行作风、为学之道将对青年学生起到示范、激励的作用。基于上述考虑，关工委牵头、多部门协助，共同策划编写《赤霞长歌——北京大学离休干部访谈录》。此书不仅是一部访谈回忆录，也是一部青年学生的励志书，还是北大老干部送给母校</w:t>
      </w:r>
      <w:r>
        <w:rPr>
          <w:rFonts w:ascii="仿宋_GB2312" w:hAnsi="仿宋_GB2312"/>
          <w:szCs w:val="32"/>
        </w:rPr>
        <w:t>110</w:t>
      </w:r>
      <w:r>
        <w:rPr>
          <w:rFonts w:ascii="仿宋_GB2312" w:hAnsi="仿宋_GB2312"/>
          <w:szCs w:val="32"/>
        </w:rPr>
        <w:t>周年校庆的一份独特礼物。全书由</w:t>
      </w:r>
      <w:r>
        <w:rPr>
          <w:rFonts w:ascii="仿宋_GB2312" w:hAnsi="仿宋_GB2312"/>
          <w:szCs w:val="32"/>
        </w:rPr>
        <w:t>48</w:t>
      </w:r>
      <w:r>
        <w:rPr>
          <w:rFonts w:ascii="仿宋_GB2312" w:hAnsi="仿宋_GB2312"/>
          <w:szCs w:val="32"/>
        </w:rPr>
        <w:t>篇文章构成，每篇文章向读者生动展示了北大离休干部的心路历程，文章包含对老干部的简介以及根据采访撰写的回忆录。在校领导的关心下，本书的采编出版工作进展顺利。</w:t>
      </w:r>
    </w:p>
    <w:p>
      <w:pPr>
        <w:pStyle w:val="Normal"/>
        <w:ind w:firstLine="632"/>
        <w:rPr>
          <w:rFonts w:ascii="仿宋_GB2312" w:hAnsi="仿宋_GB2312"/>
          <w:szCs w:val="32"/>
        </w:rPr>
      </w:pPr>
      <w:r>
        <w:rPr>
          <w:rFonts w:ascii="仿宋_GB2312" w:hAnsi="仿宋_GB2312"/>
          <w:szCs w:val="32"/>
        </w:rPr>
        <w:t>为了迎接北大</w:t>
      </w:r>
      <w:r>
        <w:rPr>
          <w:rFonts w:ascii="仿宋_GB2312" w:hAnsi="仿宋_GB2312"/>
          <w:szCs w:val="32"/>
        </w:rPr>
        <w:t>110</w:t>
      </w:r>
      <w:r>
        <w:rPr>
          <w:rFonts w:ascii="仿宋_GB2312" w:hAnsi="仿宋_GB2312"/>
          <w:szCs w:val="32"/>
        </w:rPr>
        <w:t>周年校庆，学习、传承北大老教师的高尚革命精神、精彩为学之道和宝贵人生经验，激励新一代北大青年健康成长成才，关工委、团委、人事部组织北大青年理论骨干发展中心的学员们走访了一批德高望重的老教师，对他们进行了深度采访，并在北大新闻网开辟专栏“北大老人的青春长歌”，深入</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开展爱国主义教育和理想信念教育，尤其是通过老一辈人的革命事迹和奋斗过程现身说法，让广大青少年学生有所感、有所思、有所触动，增强思想政治教育的生动性和说服力，坚定当代青年在党的领导下走中国特色社会主义道路的理想。</w:t>
      </w:r>
    </w:p>
    <w:p>
      <w:pPr>
        <w:pStyle w:val="Normal"/>
        <w:ind w:firstLine="632"/>
        <w:rPr>
          <w:rFonts w:ascii="黑体;SimHei" w:hAnsi="黑体;SimHei" w:eastAsia="黑体;SimHei"/>
          <w:szCs w:val="32"/>
        </w:rPr>
      </w:pPr>
      <w:r>
        <w:rPr>
          <w:rFonts w:ascii="黑体;SimHei" w:hAnsi="黑体;SimHei" w:eastAsia="黑体;SimHei"/>
          <w:szCs w:val="32"/>
        </w:rPr>
        <w:t>四、拓展工作资源，营造良好环境，有力促进关工委工作可持续发展</w:t>
      </w:r>
    </w:p>
    <w:p>
      <w:pPr>
        <w:pStyle w:val="Normal"/>
        <w:ind w:firstLine="632"/>
        <w:rPr>
          <w:rFonts w:ascii="仿宋_GB2312" w:hAnsi="仿宋_GB2312"/>
          <w:szCs w:val="32"/>
        </w:rPr>
      </w:pPr>
      <w:r>
        <w:rPr>
          <w:rFonts w:ascii="仿宋_GB2312" w:hAnsi="仿宋_GB2312"/>
          <w:szCs w:val="32"/>
        </w:rPr>
        <w:t>学校党委高度重视关工委工作，努力为关工委工作的开展提供资金保障。在学校的大力支持下，建立了北京大学关心下一代专项工作基金，关工委经费和物质保障得到落实。关心下一代工作基金由学校行政每年拨款予以保障。</w:t>
      </w:r>
      <w:r>
        <w:rPr>
          <w:rFonts w:ascii="仿宋_GB2312" w:hAnsi="仿宋_GB2312"/>
          <w:szCs w:val="32"/>
        </w:rPr>
        <w:t>2005</w:t>
      </w:r>
      <w:r>
        <w:rPr>
          <w:rFonts w:ascii="仿宋_GB2312" w:hAnsi="仿宋_GB2312"/>
          <w:szCs w:val="32"/>
        </w:rPr>
        <w:t>至</w:t>
      </w:r>
      <w:r>
        <w:rPr>
          <w:rFonts w:ascii="仿宋_GB2312" w:hAnsi="仿宋_GB2312"/>
          <w:szCs w:val="32"/>
        </w:rPr>
        <w:t>2008</w:t>
      </w:r>
      <w:r>
        <w:rPr>
          <w:rFonts w:ascii="仿宋_GB2312" w:hAnsi="仿宋_GB2312"/>
          <w:szCs w:val="32"/>
        </w:rPr>
        <w:t>年，学校为关工委设立了专项经费，共拨款</w:t>
      </w:r>
      <w:r>
        <w:rPr>
          <w:rFonts w:ascii="仿宋_GB2312" w:hAnsi="仿宋_GB2312"/>
          <w:szCs w:val="32"/>
        </w:rPr>
        <w:t>20</w:t>
      </w:r>
      <w:r>
        <w:rPr>
          <w:rFonts w:ascii="仿宋_GB2312" w:hAnsi="仿宋_GB2312"/>
          <w:szCs w:val="32"/>
        </w:rPr>
        <w:t>万。同时，关工委积极加强与校外企事业单位的联系，开展多种形式的合作，争取社会资源对北大关心下一代工作的赞助，充实工作基金。</w:t>
      </w:r>
    </w:p>
    <w:p>
      <w:pPr>
        <w:pStyle w:val="Normal"/>
        <w:ind w:firstLine="632"/>
        <w:rPr>
          <w:rFonts w:ascii="仿宋_GB2312" w:hAnsi="仿宋_GB2312"/>
          <w:szCs w:val="32"/>
        </w:rPr>
      </w:pPr>
      <w:r>
        <w:rPr>
          <w:rFonts w:ascii="仿宋_GB2312" w:hAnsi="仿宋_GB2312"/>
          <w:szCs w:val="32"/>
        </w:rPr>
        <w:t>关工委认真完善工作基金管理使用制度。学校财务部建立专户管理基金收支，从财务制度上监督基金专款专用。关工委秘书处负责安排预算，开展基金日常使用管理工作，确保基金主要用于关工委日常办公及开展活动的必要支出、对长期参与关工委工作的离退休老同志的补助和对关心下一代先进工作者的奖励，确保每一分钱都用到刀刃上，用到事关下一代成长最迫切的项目上。</w:t>
      </w:r>
    </w:p>
    <w:p>
      <w:pPr>
        <w:pStyle w:val="Normal"/>
        <w:ind w:firstLine="632"/>
        <w:rPr>
          <w:rFonts w:ascii="仿宋_GB2312" w:hAnsi="仿宋_GB2312"/>
          <w:szCs w:val="32"/>
        </w:rPr>
      </w:pPr>
      <w:r>
        <w:rPr>
          <w:rFonts w:ascii="仿宋_GB2312" w:hAnsi="仿宋_GB2312"/>
          <w:szCs w:val="32"/>
        </w:rPr>
        <w:t>北大关工委还积极开展对外联络，加强同政府主管部门、各类社会教育机构、青少年服务机构和公益组织的联系与合作，争取校外各级政府部门、各类企事业单位或个人对北大关心下一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工作的支持，加快拓展关工委工作空间，为事业的持续发展奠定有力的资源保障。</w:t>
      </w:r>
    </w:p>
    <w:p>
      <w:pPr>
        <w:pStyle w:val="Normal"/>
        <w:ind w:firstLine="632"/>
        <w:rPr>
          <w:rFonts w:ascii="仿宋_GB2312" w:hAnsi="仿宋_GB2312"/>
          <w:szCs w:val="32"/>
        </w:rPr>
      </w:pPr>
      <w:r>
        <w:rPr>
          <w:rFonts w:ascii="仿宋_GB2312" w:hAnsi="仿宋_GB2312"/>
          <w:szCs w:val="32"/>
        </w:rPr>
        <w:t>在学校的大力支持下，关工委加快改善了办公条件，由学校提供固定的办公场所和必要的办公设备，营造与关工委工作特点相适应的优良办公环境。</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原载教育部关心下一代工作委员会网站。广州中医药大学关工委办公室整理，标题下成文日期是整理完成时间；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30:00Z</dcterms:created>
  <dc:creator>USER</dc:creator>
  <dc:description/>
  <cp:keywords/>
  <dc:language>en-US</dc:language>
  <cp:lastModifiedBy>USER</cp:lastModifiedBy>
  <dcterms:modified xsi:type="dcterms:W3CDTF">2009-11-01T08:30:00Z</dcterms:modified>
  <cp:revision>2</cp:revision>
  <dc:subject/>
  <dc:title>深入贯彻落实科学发展观构建高校关心下一代工作长效机制</dc:title>
</cp:coreProperties>
</file>