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五味俱全才是人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药彭琪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/>
        <w:t>最近的日子，不知道为什么，有太多的情侣闹别扭，甚至分手，害得越来越多的人开始麻木，爱与被爱的感觉逐渐地缺失，因为经历多了的我们开始逐渐的明白，不管是爱人还是被爱，我们或多或少的都会受伤，于是我们开始封闭自己，选择一条最正确最不会受伤的路，仅仅爱自己。</w:t>
      </w:r>
    </w:p>
    <w:p>
      <w:pPr>
        <w:pStyle w:val="Normal"/>
        <w:ind w:firstLine="632"/>
        <w:rPr/>
      </w:pPr>
      <w:r>
        <w:rPr/>
        <w:t>时常我会问身边的人，爱情是不是我们的必需品？而有些人说他可以不需要爱情都可以好好活下去；一些人说，爱情是调味品，不可或缺。</w:t>
      </w:r>
    </w:p>
    <w:p>
      <w:pPr>
        <w:pStyle w:val="Normal"/>
        <w:ind w:firstLine="632"/>
        <w:rPr/>
      </w:pPr>
      <w:r>
        <w:rPr/>
        <w:t>转入正题，正因为爱情是调味品，人生的五味可以通过爱情更深刻地去体现，说实话，是的，爱情给我们带来的有甜蜜，有酸涩，当然还有痛苦，很多人都希望自己可以有一份不会受伤的感情，但大家都忘了，丘比特射出的是箭而不是玫瑰。怎么可能不受伤？</w:t>
      </w:r>
    </w:p>
    <w:p>
      <w:pPr>
        <w:pStyle w:val="Normal"/>
        <w:ind w:firstLine="632"/>
        <w:rPr/>
      </w:pPr>
      <w:r>
        <w:rPr/>
        <w:t>真正的人生，一定是五味俱全的，酸甜苦辣咸缺一不可，这才是真真实实存在的完整的人生！所以，当我们遇到痛苦，遇到挫折，我们何必纠结不放，何苦纠结不放，这是人生的常态，它们的存在是为了让我们的人生更加精彩，只要是一个正常人，他都会经历的。</w:t>
      </w:r>
    </w:p>
    <w:p>
      <w:pPr>
        <w:pStyle w:val="Normal"/>
        <w:ind w:firstLine="632"/>
        <w:rPr/>
      </w:pPr>
      <w:r>
        <w:rPr/>
        <w:t>如此一想，是不是就豁然开朗了啊！生活中，很多人因为惧怕受伤，所以选择不会受伤的生活方式，其实真的很傻，内心缺乏安全感，其实是自己内心不够强大的证明，天将降大任于斯人，必先苦其心志，劳其筋骨，饿其体肤，空乏其身，行拂乱其所为，所以动心忍性，增益其所不能。对于很多东西，既然无法避免，不能避免，那何不愉快地去面对呢？或许，现在的痛苦，以后回想起来也是很美好的回忆，这才是我们的完整的精彩的人生啊！</w:t>
      </w:r>
    </w:p>
    <w:p>
      <w:pPr>
        <w:pStyle w:val="Normal"/>
        <w:ind w:firstLine="632"/>
        <w:rPr/>
      </w:pPr>
      <w:r>
        <w:rPr/>
        <w:t>愿我们都可以勇敢地去体验一下人生不可或缺的五味，但不要太过在意，不要太过纠结，终归我们会感谢那段痛并快乐着的时光的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5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44:00Z</dcterms:created>
  <dc:creator>new</dc:creator>
  <dc:description/>
  <cp:keywords/>
  <dc:language>en-US</dc:language>
  <cp:lastModifiedBy>User</cp:lastModifiedBy>
  <dcterms:modified xsi:type="dcterms:W3CDTF">2014-08-30T02:4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