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要做个有底蕴的中国人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水木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听说广中医“关心下一代工作”网站是在上个学期。那正是上党课的时候，一位上了年纪的老师走进来。这位老师都这样的年纪了，应该退休了，为什么还来上课呢？想了很久，实在是想不明白。后来才知道，面前这位原来是我们学校的校长助理——马定科教授。教授讲了很多关于人生的东西，教我们怎样做人，举了不少的例子。说是上党课，但我觉得更像是一堂人生课。是的，作为当代的大学生，国家未来的社会主义建设者，很有必要有符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当代中国人的精神风貌。因为我们是大国，我们有着五千多年的历史，有着优秀的文化传统，我们曾经在世界上独领风骚几千年。过去是这样，现在，我们也应该向着这个方向前进。而前进的动力，必不可少的就是我们的下一代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关心下一代工作”，以前我从来没有真正意义上听说过，直接一点来说，我过去所看到的，所听到的，都只不过是嘴上说说，或者是敷衍了事而已，真正能够干实事的，我还真从来没见过。说实在的，我觉得现在的相关部门和干部领导真是太高高在上了，脱离群众，没有想群众之所想，真正地关心我们的下一代。现在，我有幸能够在自己的人生的第一次见到这样的网站，以“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心下一代”作为自己工作的落脚点。从那天马教授在课堂上叙述网站建成经过开心的样子，我就知道，他们是干实事的，不会只是嘴上说说而已。因为只有热爱那工作的人，才会表现得如此开心，那种开心是装不出来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广中医“关心下一代工作”网站真的是没多少学生知道。就拿我来说吧，如果不是上党课时马教授介绍，也许现在我还不清楚广中医有这么的一个网站存在。所以，宣传这一块或许需要加强一下。我们可以开展一些活动，把关心下一代工作蕴含到里面去，既可以丰富我们的生活，又可以关心下一代，还可以让学生知道：原来广中医是有“关心下一代工作”这么一个东西，我们还是有人关心的，我们并不孤单。当然，活动应该生动有趣，学生都非常乐意参加。另一方面，我觉得关心下一代，不仅仅是表现在助学上，解决经济生活就完事。实际上，思想道德教育往往是最重要的。思想是一个人的灵魂，是生命的主宰。一个人的思想端正与否，直接关系到以后的学习生活。一个有理想、有道德、有文化、有纪律的“四有”新人，即使是再穷，以后都可以为国家贡献自己的力量，成为社会主义事业的建设者。然而，一个思想道德败坏的人，尽管腰缠万贯，也许是社会的寄生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众所周知，我们的经济近几十年一直保持着高速的发展，国家逐渐富强了，可是，当中国人到外国去观光旅游、工作、乘车……时，我们中国人往往被人家瞧不起，因为很多中国人的素质实在是有待提高。我就看过这么一则新闻：一个亚洲面孔去一家商店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买东西，老板以为他是中国人，说话带有吼的味道，很不礼貌。当问到他是哪里人时，那人回答说是日本人，然后老板的态度就完全改变了，变得恭恭敬敬起来。，为什么两个国家的国民到了国外，得到的确是这样的完全不同的礼遇呢？这的确耐人寻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说远的，就说我们身边——我们的大学城。大学城里面设置了很多的分类垃圾箱，尽管“可回收”与“不可回收”写得清清楚楚，但你又见到几个学生是真正能够做到的。还有，每次举行活动过后，学生所呆的地方往往都是留下不少的垃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都是大学生了，然而，素质却还停留在如此的水平，实在是悲哀。连大学生都这样了，也许你不应该再为其他一些人乱扔垃圾而感到愤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，学生的思想道德工作还是挺重要的，应该受到足够的重视。学生的思想道德高尚，对社会有一定的促进作用，自然而然，国民的整体素质就有提升的可能，国家的国际形象也就会更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7:00Z</dcterms:created>
  <dc:creator>Administrator</dc:creator>
  <dc:description/>
  <cp:keywords/>
  <dc:language>en-US</dc:language>
  <cp:lastModifiedBy>USER</cp:lastModifiedBy>
  <dcterms:modified xsi:type="dcterms:W3CDTF">2011-10-31T01:17:00Z</dcterms:modified>
  <cp:revision>2</cp:revision>
  <dc:subject/>
  <dc:title>【网评征文】</dc:title>
</cp:coreProperties>
</file>