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一年我们大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胡洁怡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0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31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位大学生在回忆起自己刚入学的那一年肯定都有许多感慨，但是重要的是回忆起自己的大一生活无悔并能从中总结经验，不断完善自己，让自己在将来的大学生活中过得更加精彩！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我们第一次踏进这个校园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觉得校园很大，怎么走都走不完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觉得教学楼像迷宫，会把自己走丢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觉得校园里有很多树，很多水，很美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们当渐渐熟悉了他的一草一木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闭着眼睛也不会走丢的时候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现他其实也并不是那样的的美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的开始，我们在太阳下暴晒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挥汗如雨的一遍遍练习立正稍息齐步走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心里早把万恶的军训制度骂了千万遍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在结束后含泪争着和教官合影留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我们带着青涩走进学校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见到很牛的学长学姐会觉得很崇拜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不知道以后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以后也会成为别人的学姐学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我们对大学生活充满向往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觉得那是一个新鲜的地方，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但是当我们跷课上网打游戏荒度时光的时候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觉得周围的一切渐渐无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对大学的恋爱充满了幻想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幻想着自己的美丽邂逅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某个黄昏午后在图书馆遇见自己的王子公主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才知道现实并不总是像想象般那样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热衷于各种晚会各种社团活动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兴致勃勃的去参加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后来我们渐渐提不起兴趣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认同狂欢是一群人的孤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会积极地认识许多人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路上和很多人打招呼觉得这种事情很牛掰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后来我们发现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世界很拥挤其实也很空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为自己定下很多目标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对自己说我要干很多事情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但是当我们因为各种原因没有付诸行动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慢的我们再也找不回最初的激情与理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觉得大学会很轻松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课程可以有选择的去上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老师不会步步紧逼催人去读书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后来才发现大学也会有很多烦心事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比如说老师神出鬼没的点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，我们血气方刚踌躇满志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后来我们慢慢被磨平了菱角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向着大多数人的发展的方向发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一年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承载着我们最初的美好时光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样青涩的岁月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会在经过许久物是人非之后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会想念起那些人，那些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首诗来自人人网陈伟</w:t>
      </w:r>
      <w:r>
        <w:rPr>
          <w:rFonts w:eastAsia="楷体_GB2312" w:ascii="楷体_GB2312" w:hAnsi="楷体_GB2312"/>
          <w:szCs w:val="32"/>
        </w:rPr>
        <w:t>Vincent</w:t>
      </w:r>
      <w:r>
        <w:rPr>
          <w:rFonts w:ascii="楷体_GB2312" w:hAnsi="楷体_GB2312" w:eastAsia="楷体_GB2312"/>
          <w:szCs w:val="32"/>
        </w:rPr>
        <w:t>的日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;宋体" w:hAnsi="仿宋;宋体" w:eastAsia="仿宋;宋体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7:00Z</dcterms:created>
  <dc:creator>hu</dc:creator>
  <dc:description/>
  <cp:keywords/>
  <dc:language>en-US</dc:language>
  <cp:lastModifiedBy>new</cp:lastModifiedBy>
  <dcterms:modified xsi:type="dcterms:W3CDTF">2012-11-12T00:33:00Z</dcterms:modified>
  <cp:revision>6</cp:revision>
  <dc:subject/>
  <dc:title>爱自己（原创）</dc:title>
</cp:coreProperties>
</file>