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师生情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学习“大学精神”的体会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中药学药学院</w:t>
      </w:r>
      <w:r>
        <w:rPr>
          <w:rFonts w:eastAsia="楷体_GB2312" w:ascii="楷体_GB2312" w:hAnsi="楷体_GB2312"/>
          <w:szCs w:val="28"/>
        </w:rPr>
        <w:t xml:space="preserve">2008  </w:t>
      </w:r>
      <w:r>
        <w:rPr>
          <w:rFonts w:ascii="楷体_GB2312" w:hAnsi="楷体_GB2312" w:eastAsia="楷体_GB2312"/>
          <w:szCs w:val="28"/>
        </w:rPr>
        <w:t>黄  冰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古人云：“大学之道，在明明德，在亲民，在止于善。”大学，在于弘扬光明正大的品德，在于使人弃旧图新，在于使人达到最完善的境界。可见古人已道出了大学的本质：大学是一个使人达到最完善的境界的地方。哪种境界才是最完善？智者见智，仁者见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学校是一个知识交流的平台，是学习与教学的地方。因此，每所学校最基本的构成元素就是老师和学生，老师和学生的水平在一定程度上直接关系到一所学校的发展。这一点我们再清楚不过了，所以我们自然会严格要求老师各方面的能力，因为这样才能带出好的学生，而这也是最基本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然而，如果一个老师学富五车，才高八斗，学生们对知识的渴望也很大，但是如果学生和老师之间没有良好的关系，那么就很难取得理想的效果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学，充满着思想的交流与碰撞。同学之间，老师之间，学生与老师之间，只要我们有想法，思想的碰撞就不可避免。师生之间的交流是一种很好的学习过程，如何做到更好地交流显得尤为重要。师生间的交流毕竟与同学之间的交流不相同，同学之间我们可以畅所欲言，但是和老师交流我认为应采取一种“柔和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碰撞”。我们要学会倾听老师的想法，从老师的语言中学到东西。要知道，每一位老师都是一本特别的书，对相同的问题他们都有自己不同的看法，老师的看法往往比我们成熟，所以讨论时要给老师充足的时间表达。其实这也是一个很好的学习过程。作为老师，则应该善于引导学生说出自己的想法，或许他们的想法并不成熟，但有可能会出现亮点，可能学生自己没发现，这时老师再做一下指点，那会多好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韩愈有言曰：师者，所以传道、授业、解惑也。老师是我们成长过程中一直陪伴我们的那些人，我们逐渐成熟，他们却逐渐的衰老。他们总是无怨无悔地教导我们，希望我们成才，他们愿意做那支蜡烛，照亮我们的前程。待到桃李满天下时，他们欣然地笑了。作为学生，我们能为老师做的，除了认真学习之外，更重要的当属尊敬老师了。谭嗣同说过：为学莫重于尊师。尊敬师长，历来是中华民族的传统美德，汉明帝敬师，值得后人学习。汉明帝刘庄做太子时，桓荣是他的老师，后来汉明帝做了皇帝后仍然做到“尤尊桓荣以师礼”。经常聆听桓荣的指教，向桓荣行弟子礼，桓荣生病时就派人去慰问。可以说，刘庄这个学生是相当合格的，因为他做到的不仅仅是他应该做的，更重要的是他让老师获得了尊重。或许，这才是老师们最感欣慰的一点吧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古人尚且如此，何况我们当今学生呢？现在我们学习“大学精神”，更应该强调尊敬师长这一方面，让我们的美德继续发扬光大，也让我们整个校园拥有更浓的师生情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我们真正做到这一点时，相信我们的校园会更加和谐，老师和学生们在和谐中相互交流学习，让我们的校园充满智慧的火花，创造更美好的明天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6:00Z</dcterms:created>
  <dc:creator>微软用户</dc:creator>
  <dc:description/>
  <cp:keywords/>
  <dc:language>en-US</dc:language>
  <cp:lastModifiedBy>USER</cp:lastModifiedBy>
  <dcterms:modified xsi:type="dcterms:W3CDTF">2010-10-05T10:52:00Z</dcterms:modified>
  <cp:revision>3</cp:revision>
  <dc:subject/>
  <dc:title>                   中药学院   08药学  黄冰  2008038082</dc:title>
</cp:coreProperties>
</file>