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梅州月，中华情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中秋晚会好精彩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月光光，秀才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骑白马，过莲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莲塘背，割韭菜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韭菜花，结亲家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亲家面前一口塘，打条鲩鱼八尺长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头拿来熬汤食，尾巴拿来入学堂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入个学堂四方方，搬条凳子读文章……</w:t>
      </w:r>
    </w:p>
    <w:p>
      <w:pPr>
        <w:pStyle w:val="Normal"/>
        <w:ind w:firstLine="6829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客家童谣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今年中秋《梅州月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中华情》晚会，选在叶剑英元帅故乡梅州市，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举行。中央一台向全球华人直播。本人也是客家出身，怀着兴奋心情，观看了整台演出，认为晚会开的很成功。至少有如下三个方面特别出色：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是乡土气息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幕徐徐拉开，让人们看到的是一群天真活泼的少年儿童，让人听到的是悦耳的客家童音，朗诵的是著名的《月光光，秀才郎》。这童谣，兴梅地区的儿童都会朗诵，歌词可能有点出入，大意都是相同的。听了这首童谣，使我们有一种归家的感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央台派出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支外景小分队，到世界各地，客家人聚居的地方实地采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组，记者王静，采访对象是江西赣州石城县花灯队。他们身穿节日服装，跳起中秋灯舞。据演员介绍，他们所持的灯，有各种名字，其中“长安灯”最大最长，高达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组，记者谭文颖，采访福建永定土楼。画面中可以看到，有一群胖乎乎的小男孩，头上都顶着月饼，在跳舞做游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三组，记者小钟，采访台湾新北市板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四组，记者徐颖，在雅加达采访黄德新。他离开梅州</w:t>
      </w:r>
      <w:r>
        <w:rPr>
          <w:rFonts w:cs="新宋体" w:ascii="仿宋_GB2312" w:hAnsi="仿宋_GB2312"/>
          <w:szCs w:val="32"/>
        </w:rPr>
        <w:t>66</w:t>
      </w:r>
      <w:r>
        <w:rPr>
          <w:rFonts w:ascii="仿宋_GB2312" w:hAnsi="仿宋_GB2312" w:cs="新宋体"/>
          <w:szCs w:val="32"/>
        </w:rPr>
        <w:t>年，时时牵挂故土。另一位熊德龙，是梅州好心人收养他。虽然没有客家血统，但他自陈有百分百客家感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晚会，后半时，一曲《杯花声声》舞蹈，把晚会推向高潮。这是梅州传统曲目。据说报名有上万人要求参加演出。现在的情况是，台上几十人演出，台下全场每个观众手持四个茶杯，一起参加这场演出，十分精彩，非常壮观。 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是明星捧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央电视台节目主持人带领下，海峡两岸众多明星参加演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出道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年的毛阿敏。被主持人尊称为“敏姐”。毛大姐对主持人和观众彬彬有礼，微笑说，时光留不住，但依然要留住以前的纯美。祝全球华人，花好月圆，幸福安康。毛大姐的歌确实依然纯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陈方圆，也是著名老歌唱家。她说，青春是一种态度，年龄是一组数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台湾歌手费玉清歌声确实清新甜美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是奋发向上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整个节目大约历时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多分钟，充满团结向上的精神风貌。中间有个小插曲，露天舞台，突然下起大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节目主持随口说了一句：好雨知时节，当“秋”乃发生。是不是我们感动了月宫的嫦娥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梅州观众居然风雨无阻，坚持观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演员在大雨中毫不动摇，完美完成原定演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那首《海上明月》，有唐诗诗意：海上生明月，心系千里外，挽起五湖四海，都是一个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首歌，好像点出了晚会的主题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注：</w:t>
      </w:r>
      <w:r>
        <w:rPr>
          <w:rFonts w:ascii="楷体_GB2312" w:hAnsi="楷体_GB2312" w:cs="新宋体" w:eastAsia="楷体_GB2312"/>
          <w:szCs w:val="32"/>
        </w:rPr>
        <w:t>图片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1.</w:t>
      </w:r>
      <w:r>
        <w:rPr>
          <w:rFonts w:ascii="楷体_GB2312" w:hAnsi="楷体_GB2312" w:cs="新宋体" w:eastAsia="楷体_GB2312"/>
          <w:szCs w:val="32"/>
        </w:rPr>
        <w:t>冒雨主持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2.</w:t>
      </w:r>
      <w:r>
        <w:rPr>
          <w:rFonts w:ascii="楷体_GB2312" w:hAnsi="楷体_GB2312" w:cs="新宋体" w:eastAsia="楷体_GB2312"/>
          <w:szCs w:val="32"/>
        </w:rPr>
        <w:t>歌甜人美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3.</w:t>
      </w:r>
      <w:r>
        <w:rPr>
          <w:rFonts w:ascii="楷体_GB2312" w:hAnsi="楷体_GB2312" w:cs="新宋体" w:eastAsia="楷体_GB2312"/>
          <w:szCs w:val="32"/>
        </w:rPr>
        <w:t>歌声纯美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4.</w:t>
      </w:r>
      <w:r>
        <w:rPr>
          <w:rFonts w:ascii="楷体_GB2312" w:hAnsi="楷体_GB2312" w:cs="新宋体" w:eastAsia="楷体_GB2312"/>
          <w:szCs w:val="32"/>
        </w:rPr>
        <w:t>清新甜美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图</w:t>
      </w:r>
      <w:r>
        <w:rPr>
          <w:rFonts w:eastAsia="楷体_GB2312" w:cs="新宋体" w:ascii="楷体_GB2312" w:hAnsi="楷体_GB2312"/>
          <w:szCs w:val="32"/>
        </w:rPr>
        <w:t>5.</w:t>
      </w:r>
      <w:r>
        <w:rPr>
          <w:rFonts w:ascii="楷体_GB2312" w:hAnsi="楷体_GB2312" w:cs="新宋体" w:eastAsia="楷体_GB2312"/>
          <w:szCs w:val="32"/>
        </w:rPr>
        <w:t>青春态度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0:00Z</dcterms:created>
  <dc:creator>new</dc:creator>
  <dc:description/>
  <cp:keywords/>
  <dc:language>en-US</dc:language>
  <cp:lastModifiedBy>WinXP</cp:lastModifiedBy>
  <dcterms:modified xsi:type="dcterms:W3CDTF">2013-09-21T09:28:00Z</dcterms:modified>
  <cp:revision>5</cp:revision>
  <dc:subject/>
  <dc:title>【如正式引用，须自行核实】</dc:title>
</cp:coreProperties>
</file>