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感情里，女人最容易犯这个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女人都渴望心心相通的爱情，以为“心心相通”就是我的一切情绪你都能读懂、明白。也正是因为很多女人陷入了这样的误区，所以才会丢失自己的爱情。没有人会是你肚子里的“蛔虫”，没有人能完完全全地了解你，所以，在和异性相处时，要适当地收起“让你猜、再让你猜”的小情绪，只有这样才能收获一段合适的爱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2765" cy="3731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我表姐跟姐夫闹不和，两个人一直处于冷战状态。昨天我到表姐家，才知道事情的原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上几周表姐在家贪吃了几块西瓜。等到晚上睡觉时，她就感觉肚子不舒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当晚她从卧室到厕所来回跑了好几趟，但她家厕所和卧室都在客厅的另一侧，姐夫最多只能用余光，才能看见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姐夫当时正在客厅里看球赛。再加上表姐走路的声音很轻，几乎没有任何动静。期间姐夫只是注意到了表姐进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厕所，他还以为她是去正常洗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这时，我表姐就在生闷气。她觉得自己拉肚子这么厉害，姐夫居然也不关心她？于是在房间委屈地哭了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到姐夫回寝室时，看她不开心的样子，就问她怎么了？表姐突然说了一句：“你太自私了，你眼里就只有你自己，你就是不爱我了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我姐夫一脸疑惑，因为明明刚才两人还好好的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姐夫又放低姿态问她：“究竟因为什么事？”我表姐冷不丁地来一句：“你明知故问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表姐可以直说，人不舒服，两个人就不会闹架啊。可她非要死磕，让姐夫去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大多数女人，都犯过这样的毛病：凡事都喜欢让男人去猜。猜对了，自然皆大欢喜。猜错了，一场暴风雨就会来临。到最后女人的脾气越来越失控，而此时男人依旧是一头雾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就曾说了，男人来自金星，女人来自火星。男女之间的思维模式完全不在同一条轨道。男人喜欢有话直说，重在解决问题。女人却喜欢有话不说，重在发泄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人总是有个错误的思维就是你爱我，就应该懂我。可懂你，不是凡事都让他去猜，不是凡事都让他靠主观推断去会你的意，排你的忧，解你的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感情里，女人如果过分拐弯抹角，那意思就不能明明白白地表达，结果就会南辕北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我哥请我吃饭，我见他那副无精打采的样子，于是就问他：“你跟未来的嫂子，是不是有什么问题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哥带着无奈的表情对我诉苦，她总是隔三差五地就生气，而我根本不知道问题出在哪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听，突然噗噗噗地笑了。因为即便是聪明如我哥这样的理科尖子生，也会遇到这样世界性的难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我哥就跟我吐槽了几件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他女友过生日，刚好当天她在外地出差。我哥本来打算飞过去陪她，可她说了没关系你忙你的，不用来了。我哥听了以后，就没去了，想着等她回来再补过生日和礼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第二天他女友就不接他的电话，短信不回，视频不接。这种状态持续了整整一周，我哥当时简直是丈二和尚摸不着头脑，不知如何得罪了她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她本来想我哥过去陪她，可却说些反话，但我哥哪儿听得懂女人的话外之音，再说了她在出差，他也不想分她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次， 我哥正在公司加班，女友打来电话说是，我到现在都还没吃饭。我哥一听就说，你就赶快去楼下就近吃点啊，别饿坏了。可女友一听，又立马挂了电话，我哥以为她信号不好，再打过去就关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她原本是想撒撒娇，让我哥过去陪她吃饭，但她没明说，而我哥又正在忙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感情里，女人总是喜欢让男人在她们口是心非的言语里，拨开她们设置的层层障碍和迷惑性选项，直接选对她们心中的最佳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恕我直言，更多时候女人的明示加暗示，其实对于一根筋的男人们来说，就跟不暗示一样，毫无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根本就猜不透，猜不到，猜不准，女人的葫芦里到底卖的什么药，也不知道为什么女人总喜欢把简单的问题复杂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好友强子，最近跟女友分手了。其实强子很爱他的前任女友，而且他直到现在也没觉得两个人之间有什么实质性的矛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有一次，前女友在工作中受到了委屈。当晚两人聊天的时候，女友总是聊得不起劲儿，只是回应嗯，啊，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强子也一再的找话题跟她聊，可始终都提不起她的兴趣。于是强子就说，那今晚就聊到这儿，早休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了这句话之后她就突然大发雷霆。原来她本想强子懂她心情不好，然后哄哄她。可强子以为她不想聊了，根本不知道她遇到了什么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次强子本准备带她回家见父母。可她却说：“算了吧，我们才刚认识不久，你妈妈估计也觉得不太靠谱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子刚开始还以为她不好意思，于是又劝了好久，最后见她态度始终含糊，于是就想着以后有的是机会，就一个人回了老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知道等他回来后，女友却闹着要分手。这可把强子弄得非常郁闷，因为他并不知道好端端的又出了幺蛾子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其实前女友当时很想跟他一起回家，因为按常理，如果一个男人爱一个女人，一定会带她去见自己的父母，这就象征着她得到了他的最终认可。可女友本以为他会懂得她的“不好意思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强子认为，既然她暂时不想去，自然就不勉强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子说，其实不是不爱了，而是爱不起了，太累了。毕竟爱情也许始于一见钟情时的电光火石，可婚姻却终于长久经营的细水长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感情里，沟通是非常重要的。因为男人通常都是直肠子，而女人的心思却总是很细腻敏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对于有些事，男人本可以心知肚明，不必事事需要说的那么直白才能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更多时候，造成情侣分手的原因，大部分是因女人总是让男人毫无头绪的去猜她们的心思，情绪，想法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因为女人不直说，男人也无法猜，于是两个人僵持，沉默，直到分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是有很多鸡汤文告诉女人，如果一个男人爱你，自然就懂你的一切，懂你的欲言又止，懂你的欲语还休，懂你的言外之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很少有人真诚的告诉女人，男人不是神，他不是万能的，他也不可能聪明到懂女人的所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在《红楼梦》里林黛玉，即便饱读诗书，也难免犯这样的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第二十回，黛玉问宝玉：“你打哪里来？”宝玉道说：“打宝姐姐那里来。”黛玉一听就吃醋了，然后又说道：“”我说呢，亏了绊住，不然，早就飞了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此时宝玉还不懂她的真正意思，于是又回：“只许和你玩，替你解闷儿？不过偶然到他那里，就说这些闲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黛玉更是气得心急火燎，便怒道：“去不去，管我什么事。我又没叫你替我解闷儿。还许你从此不理我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罢，赌气回房，对着窗前流泪。而宝玉当时也不明白她为什么又生气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女人都认为，你若爱我，自然我不说你也懂，不爱，说了也不懂。可世上能做到如此懂你的男人，真的少之又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跟所有女性共勉：如果你爱一个男人，也想珍惜跟他的感情，就请适当地收起你那动不动就“让他猜”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过日子，可不是捉迷藏。不要到最后猜来猜去，把感情给猜没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十点读书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李思圆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9-28T16:3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