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【健康饮食】</w:t>
      </w:r>
    </w:p>
    <w:p>
      <w:pPr>
        <w:pStyle w:val="Normal"/>
        <w:jc w:val="center"/>
        <w:rPr>
          <w:rFonts w:ascii="新宋体" w:hAnsi="新宋体" w:eastAsia="新宋体" w:cs="宋体;SimSun"/>
          <w:sz w:val="44"/>
          <w:szCs w:val="44"/>
        </w:rPr>
      </w:pPr>
      <w:r>
        <w:rPr>
          <w:rFonts w:ascii="新宋体" w:hAnsi="新宋体" w:cs="宋体;SimSun" w:eastAsia="新宋体"/>
          <w:sz w:val="44"/>
          <w:szCs w:val="44"/>
        </w:rPr>
        <w:t>寒露时节食疗方十款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广中医关工办整理  杜同仿审核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的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日是寒露。寒露在秋季六个节气中排第五，到了寒露，可算是到了晚秋时节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人体五脏中，肺对应秋；肺气与金秋之气相应，此时燥邪之气易侵犯人体而耗伤肺的阴精。如果调养不当，人体就会出现咽干、鼻燥、皮肤干燥等秋燥症状。因此，寒露时节的养生应以滋阴润肺为宜，多食用芝麻、糯米、粳米、蜂蜜、乳制品等柔润食物，少食辣椒、生姜、葱、蒜类等易损伤阴精的辛辣之食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寒露以后，由于气温下降更快，感冒也成为此时的流行病。在日常养生中，首先要做到感冒适时添加衣物，不要盲目坚持“秋冻”，还要多加锻炼，增强体质。推荐几款寒露节气食疗方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百枣莲子银杏粥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百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克、大枣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枚、莲子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克、银杏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粒、粳米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克、冰糖适量。莲子先煮片刻，再放入百合、大枣、银杏、粳米煮沸后，改用小火至粥稠时加入冰糖稍炖即成。每日早、晚空腹温热服食。有养阴润肺，健脾和胃的功效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鲫鱼糯米粥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鲫鱼一条，糯米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克。鲫鱼去脏、洗净；待锅内加水糯米煮沸，把鲫鱼放入锅内煮熟。隔天服食一次，可健脾益胃。适用于脾虚食欲不振、日渐消瘦、肌肉乏力等症，也可调养病后体虚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胡桃粥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胡桃肉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克，粳米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克。先以粳米加水</w:t>
      </w:r>
      <w:r>
        <w:rPr>
          <w:rFonts w:ascii="仿宋_GB2312" w:hAnsi="仿宋_GB2312"/>
        </w:rPr>
        <w:t>450</w:t>
      </w:r>
      <w:r>
        <w:rPr>
          <w:rFonts w:ascii="仿宋_GB2312" w:hAnsi="仿宋_GB2312"/>
        </w:rPr>
        <w:t>毫升，用文火煮粥，待粥将熟时，将胡桃肉捣烂，加入粥中，搅匀稍煮片刻即可。每日早、晚温热服食，可取补益肺肾、纳气定喘、润肠通便之效。适用于肺肾气虚所致的气短喘咳、气不接续、腰膝酸痛、脚腿无力、遗精耳鸣、腰肌劳损，以及肺结核、慢性支气管炎、支气管哮喘、肺气肿而属肺肾气虚者，产后、病后、老年阴血亏虚所致的肠燥便秘、皮肤干燥以及泌尿系结石等。但发热胸痛、痰稠色黄、舌红苔黄之实热所致喘咳者，不宜服食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山药桂圆浆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鲜山药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克，桂圆肉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克，荔枝肉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个，五味子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克，白糖适量。将山药去皮切成薄片，与桂圆、荔枝、五味同煮成浆汁，加入白糖，晨起或临睡前饮食。有滋养心脾之功，适合心脾不足、心悸气短、食少口干者饮用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白果汤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白果仁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炒</w:t>
      </w:r>
      <w:r>
        <w:rPr>
          <w:rFonts w:ascii="仿宋_GB2312" w:hAnsi="仿宋_GB2312"/>
        </w:rPr>
        <w:t>)9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克。将白果仁加水煎汤，调入白糖或蜂蜜服食。每日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剂。有敛肺气、定喘咳的功效。适用于支气管哮喘、肺结核咳嗽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白果南杏生鱼汤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白果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克、南杏仁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克、腐竹</w:t>
      </w:r>
      <w:r>
        <w:rPr>
          <w:rFonts w:ascii="仿宋_GB2312" w:hAnsi="仿宋_GB2312"/>
        </w:rPr>
        <w:t>90</w:t>
      </w:r>
      <w:r>
        <w:rPr>
          <w:rFonts w:ascii="仿宋_GB2312" w:hAnsi="仿宋_GB2312"/>
        </w:rPr>
        <w:t>克、马蹄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个、生鱼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条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约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克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、生姜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片。白果去壳，开水稍煮去衣膜；南杏仁也用开水烫去衣膜；腐竹浸软切段；马蹄去皮，洗净，切为两半；生鱼去鳞、腮、肠脏，洗净，然后将全部用料一起放在瓦煲内，加入清水</w:t>
      </w:r>
      <w:r>
        <w:rPr>
          <w:rFonts w:ascii="仿宋_GB2312" w:hAnsi="仿宋_GB2312"/>
        </w:rPr>
        <w:t>2500</w:t>
      </w:r>
      <w:r>
        <w:rPr>
          <w:rFonts w:ascii="仿宋_GB2312" w:hAnsi="仿宋_GB2312"/>
        </w:rPr>
        <w:t>毫升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约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碗水量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，武火煲沸腾后，改用文火煲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个半小时至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 xml:space="preserve">个小时，调入适量食盐和少量花生油便可。除了喝汤，白果、生鱼可捞起伴花生油和酱油佐餐用。具有润肺化痰，敛肺止咳之功效；能辅助治疗咳喘日久，耗伤气阴之证，或应用于平素阴虚气弱，证见口干渴，胃纳差，动则气短等。 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香菇冬瓜球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香菇、鸡汤、淀粉适量，冬瓜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克，植物油、精盐、姜、味精、麻油适量。香菇水发、洗净；冬瓜去皮洗净，用钢球勺挖成圆球待用；姜洗净切丝；将锅内放入适量植物油烧热，下姜丝煸炒出香味，入香菇继续煸炒数分钟后，倒入适量鸡汤煮开；将冬瓜球下锅烧至熟时，用水淀粉勾芡，翻炒几下放入味精，淋上香油，即可出锅。适量佐餐，能起补益肠胃，生津除烦之效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八、苡仁炖猪蹄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苡仁</w:t>
      </w:r>
      <w:r>
        <w:rPr>
          <w:rFonts w:ascii="仿宋_GB2312" w:hAnsi="仿宋_GB2312"/>
        </w:rPr>
        <w:t>200</w:t>
      </w:r>
      <w:r>
        <w:rPr>
          <w:rFonts w:ascii="仿宋_GB2312" w:hAnsi="仿宋_GB2312"/>
        </w:rPr>
        <w:t>克，猪蹄两对，料酒、姜、葱、盐等适量。将猪蹄洗净开边，与苡仁同放入锅内，加入少量水、料酒、姜、盐等，先用大火煮开后，改用文火慢煮两个小时左右，猪蹄烂熟即可。用来佐餐食用，有补益气血，去湿消肿之功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九、红枣栗子焖鸡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红枣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个，栗子</w:t>
      </w:r>
      <w:r>
        <w:rPr>
          <w:rFonts w:ascii="仿宋_GB2312" w:hAnsi="仿宋_GB2312"/>
        </w:rPr>
        <w:t>150</w:t>
      </w:r>
      <w:r>
        <w:rPr>
          <w:rFonts w:ascii="仿宋_GB2312" w:hAnsi="仿宋_GB2312"/>
        </w:rPr>
        <w:t>克，鸡一只。先将鸡切成块，大火煸炒，后加佐料，煮至八成熟，加入红枣、栗子焖熟。用以佐餐食用，可收调补体虚之效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十、蒸豆豉秋刀鱼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秋刀鱼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条（约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克左右），豆豉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克，红辣椒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个，黄辣椒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个，香葱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棵，生姜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小块，大蒜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瓣；食用油、酱油、料酒、胡椒粉、精盐适量。秋刀鱼取出内脏后切段，洗净放入盘中；葱洗净后切成葱花；姜、蒜洗净切末；辣椒洗净切块；豆豉洗净； 锅内放少量油，将葱、姜、蒜、辣椒、青豆、豆豉入锅爆香后淋在鱼上；再放上胡椒粉、酱油、料酒、盐，蒸约</w:t>
      </w:r>
      <w:r>
        <w:rPr>
          <w:rFonts w:ascii="仿宋_GB2312" w:hAnsi="仿宋_GB2312"/>
        </w:rPr>
        <w:t xml:space="preserve">6 </w:t>
      </w:r>
      <w:r>
        <w:rPr>
          <w:rFonts w:ascii="仿宋_GB2312" w:hAnsi="仿宋_GB2312"/>
        </w:rPr>
        <w:t>分钟至熟即可。寒露时节是秋刀鱼最肥美的时候。秋刀鱼不仅含有丰富的蛋白质、脂肪、无机盐，特别是含有人体不可缺少的廿碳五烯酸、廿二碳六烯酸等不饱和脂肪酸，有抑制高血压、心肌梗塞、动脉硬化的作用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3:36:00Z</dcterms:created>
  <dc:creator>new</dc:creator>
  <dc:description/>
  <cp:keywords/>
  <dc:language>en-US</dc:language>
  <cp:lastModifiedBy>WinXP</cp:lastModifiedBy>
  <dcterms:modified xsi:type="dcterms:W3CDTF">2013-10-03T00:56:00Z</dcterms:modified>
  <cp:revision>4</cp:revision>
  <dc:subject/>
  <dc:title>【如正式引用，须自行核实】</dc:title>
</cp:coreProperties>
</file>