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人，没有必要后悔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药何嘉伟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题记：有一句话是这样说的：“这个世界上没有后悔药”。既然世界上是没有后悔药的，那么为什么我们很多时候还有后悔呢？这样的后悔到底有什么意义？浪费时间在后悔上，还倒不如想想该怎样做。我们的人生，没有必要后悔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以前看过一篇文章叫《一名护士告诉你：临终病人最后悔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件事》，里面提到了很多病人在临终时后悔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件事，分别是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我希望当初我有勇气过自己真正想要的生活，而不是别人希望我过的生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我希望当初我没有花这么多精力在工作上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我希望当初我能有勇气表达我的感受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我希望当初我能和朋友保持联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我希望当初我能让自己活得开心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可否认，在现今这个物质发达的时代，很多人都会出现这样那样的问题，到后来就在那里抱怨自己有什么没做，在那里后悔个怎样的。这样做的意义究竟在何处？如果说是为了反省自己，惊醒别人，这样的效果到底如何？自我反省之后，又能做到什么程度，或者说这些的后悔让别人知道后，有多少人又会引以为戒。答案是很少，这是可以肯定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后悔不同于反省，反省是检查自己的思想行为，检查其中的错误。进而让自己改进，让自己可以做得更好，是一个褒义词。然而，后悔是指为自己过去做错的事情感到遗憾和愧疚。虽然不能说后悔就是一个贬义词，不过可以肯定的是，人们在后悔倒不如反省自己。很多时候，人们经常后悔自己没做什么事，或者做错了什么事，然后就这样过了。在这样的后悔当中，我们得到了什么，很多时候就只有一个后悔。然而很多时候人们在自我反省之后，会发现自己的某些问题，进而不断地提升自己，让自己能达到一个更高的台阶，这样的做法才是有意义的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也有一句话是这样说的：“做过再后悔，总比后悔没做过要好”。这句话有一定的道理。就如临终病人最后悔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件事那里的，很多都是自己没做过什么，自己没有做到什么，的确，对于一件事（并不是说什么坏事），做过之后再后悔总比以后发现自己没做而后悔有点意义。不过那也是我们不需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面对一件我们能自己抉择做还是不做的事，那么选择的权力是在我们的手中，无论别人怎样说，无论你面对着怎样的压力，做出选择的还是你自己。这里就出现了两种情况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你为什么会做出这样的选择，是因为你权衡之后，自己得出的自己认为最正确的做法。既然如此，这就是你自己的心所选择的做法，是你自己所承认的做法，那么你又何必后悔呢。这是你所期望的，那么过后有什么好后悔的？这个世界上本来就没有绝对的错与对，那么你所选择一定是所谓的错的吗？即使你的选择被人认为是错的，即使它给了你一个不好的后果，但是，你当初真的选择错了吗？这个就要问做出选择的你！只要做出的选择是你自己所得出的，那么，你就没有必要去后悔自己自己做过这样的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很多时候，我们总会因为各种压力，做出了非自己想的，那么这能怪谁？这压力可能来源于父母，老师或者是上司。很多时候，面对这些不可抗力，我们都无可奈何，只能做一个“乖乖子”。要是如此，你是该后悔当初自己听了他们的话？还是该后悔自己没有坚持自己的立场？还是该后悔自己要被这些人所“控”？但是，我想反问一句，那么你为什么要选择听他们的话，而不反叛一点呢？有人说归于压力，这样说的话，你就更不能后悔什么了，因为当时的自己是被逼的，又有什么办法呢？因为“委曲求全”也是你自己的选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每个人都有自己后悔的权力，但是，大家想一想，这样的后悔到底意义何在？当我们有时间在后悔，在为我们以前的为自己过去做错的事情感到遗憾和愧疚的时候，我们就浪费了很多珍贵的向前走的时间。人生匆匆几十年，说长不长啊，如果我们有时间在后悔，倒不如去反省自己，这样会更有意义些！或者，临终病人在后悔的时候，你应该这样想：我的人生，虽然不是十分成功，我也没有建立一份丰功伟绩，但是在我的人生中，我并没有后悔过什么，这样就足够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我个人的浅见，有很多地方也许都不能让人信服，不过，我还是认为，后悔，在我们的人生中是不需要的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5:00Z</dcterms:created>
  <dc:creator>new</dc:creator>
  <dc:description/>
  <cp:keywords/>
  <dc:language>en-US</dc:language>
  <cp:lastModifiedBy>WinXP</cp:lastModifiedBy>
  <dcterms:modified xsi:type="dcterms:W3CDTF">2013-06-05T07:43:00Z</dcterms:modified>
  <cp:revision>3</cp:revision>
  <dc:subject/>
  <dc:title/>
</cp:coreProperties>
</file>