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北美大学对中国留学生越来越不感兴趣？</w:t>
      </w:r>
    </w:p>
    <w:p>
      <w:pPr>
        <w:pStyle w:val="Normal"/>
        <w:jc w:val="center"/>
        <w:rPr>
          <w:rFonts w:ascii="楷体_GB2312" w:hAnsi="楷体_GB2312" w:eastAsia="楷体_GB2312"/>
          <w:szCs w:val="32"/>
        </w:rPr>
      </w:pPr>
      <w:r>
        <w:rPr>
          <w:rFonts w:ascii="楷体_GB2312" w:hAnsi="楷体_GB2312" w:eastAsia="楷体_GB2312"/>
          <w:szCs w:val="32"/>
        </w:rPr>
        <w:t>（中药高昭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随着我国经济的不断发展，越来越多家庭有能力将其子女送去国外学习。虽然输出的是高学历人才，但为什么没有得到国外的认可呢，仅仅落得一个土豪的称谓。我觉得很大部分的原因是家庭教育的缺失及社会不良风气使然。如果国内教育能够将道德素质与考试分数同样看重的话，我们的家长何须千方百计送孩子出国发展。</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在加拿大大学执教</w:t>
      </w:r>
      <w:r>
        <w:rPr>
          <w:rFonts w:ascii="仿宋_GB2312" w:hAnsi="仿宋_GB2312"/>
          <w:szCs w:val="32"/>
        </w:rPr>
        <w:t>23</w:t>
      </w:r>
      <w:r>
        <w:rPr>
          <w:rFonts w:ascii="仿宋_GB2312" w:hAnsi="仿宋_GB2312"/>
          <w:szCs w:val="32"/>
        </w:rPr>
        <w:t>年，我对这里大学生与研究生整体看法是，学习用功，讲礼貌、尊重人。相反，我对国内的一些新富家子弟的看法有些类似“新京报”叙述的那位在中国土豪家做保姆的英国女大学生的看法——“挥霍无度，对人没礼貌”。</w:t>
      </w:r>
    </w:p>
    <w:p>
      <w:pPr>
        <w:pStyle w:val="Normal"/>
        <w:ind w:firstLine="632"/>
        <w:rPr>
          <w:rFonts w:ascii="仿宋_GB2312" w:hAnsi="仿宋_GB2312"/>
          <w:szCs w:val="32"/>
        </w:rPr>
      </w:pPr>
      <w:r>
        <w:rPr>
          <w:rFonts w:ascii="仿宋_GB2312" w:hAnsi="仿宋_GB2312"/>
          <w:szCs w:val="32"/>
        </w:rPr>
        <w:t>去年</w:t>
      </w:r>
      <w:r>
        <w:rPr>
          <w:rFonts w:ascii="仿宋_GB2312" w:hAnsi="仿宋_GB2312"/>
          <w:szCs w:val="32"/>
        </w:rPr>
        <w:t>2</w:t>
      </w:r>
      <w:r>
        <w:rPr>
          <w:rFonts w:ascii="仿宋_GB2312" w:hAnsi="仿宋_GB2312"/>
          <w:szCs w:val="32"/>
        </w:rPr>
        <w:t>月份，外甥的国际中学组织学生游学加拿大三周，每人交了几万人民币。到了本市，我去宾馆看他，他的个别同学，其中有男有女好像没啥礼貌（教养），吵吵嚷嚷，挤眉弄眼，不礼貌地、长时间地瞪着他人，与加拿大中学生的行为简直无法比。观察下来，我发现原先见面就训的外甥还算是很好的了，还帮着同学拿行李（在给他妈的电话里我美言他几句）。中国的私立中学以挣钱为目的，能进去的都是父母每年能交十几万学费的，老师对学生德行基本不管不问。在本市期间，老师竟然不带学生参观大学与博物馆，而是逛商场，美其名“通过采购学习日常英语”。</w:t>
      </w:r>
    </w:p>
    <w:p>
      <w:pPr>
        <w:pStyle w:val="Normal"/>
        <w:ind w:firstLine="632"/>
        <w:rPr>
          <w:rFonts w:ascii="仿宋_GB2312" w:hAnsi="仿宋_GB2312"/>
          <w:szCs w:val="32"/>
        </w:rPr>
      </w:pPr>
      <w:r>
        <w:rPr>
          <w:rFonts w:ascii="仿宋_GB2312" w:hAnsi="仿宋_GB2312"/>
          <w:szCs w:val="32"/>
        </w:rPr>
        <w:t>现在中国有不少社会精英（例如，官员与富人）把自己的子女送到西方名校读书，学费再贵，他们也交得起，于是，西方国家大学尽管有钱挣，反倒犯难了，看报名申请的中国学生的学业成绩单一个比一个好，但是实际能力恐怕要又是另外一回事（与当地学生比），有的人的入学申请材料是花钱雇中介给搞的，材料注水多，公章随便盖、成绩随便填、教授推荐信更是天花乱坠，诚信严重不足，西方国家大学彻底没撤，老黄历不管用了，无法鉴别录取学生的好坏。中国人口实在太多了，中国学生到哪，哪里饱和。如果一个美国大学里，中国学生的比例太大（例如，超过</w:t>
      </w:r>
      <w:r>
        <w:rPr>
          <w:rFonts w:ascii="仿宋_GB2312" w:hAnsi="仿宋_GB2312"/>
          <w:szCs w:val="32"/>
        </w:rPr>
        <w:t>30-40%</w:t>
      </w:r>
      <w:r>
        <w:rPr>
          <w:rFonts w:ascii="仿宋_GB2312" w:hAnsi="仿宋_GB2312"/>
          <w:szCs w:val="32"/>
        </w:rPr>
        <w:t>），他们在一起讲中文，再把一些中国的不良学风（例如，考试作弊、抄作业、拉帮结派、炫富斗阔、拼爸等）带进来，校风就会大受影响，大学办成跟中国国内大学一样了，质量必然下降，名誉受损。谁都不愿看到华尔街变为唐人街？于是，不得不就想出种种办法，限制中国学生的比例。例如，亚裔在加州总人口中占不到</w:t>
      </w:r>
      <w:r>
        <w:rPr>
          <w:rFonts w:ascii="仿宋_GB2312" w:hAnsi="仿宋_GB2312"/>
          <w:szCs w:val="32"/>
        </w:rPr>
        <w:t>15%</w:t>
      </w:r>
      <w:r>
        <w:rPr>
          <w:rFonts w:ascii="仿宋_GB2312" w:hAnsi="仿宋_GB2312"/>
          <w:szCs w:val="32"/>
        </w:rPr>
        <w:t>，但是，在柏克莱这样的名牌大学里，亚裔却高达百分之四十多，在有些专业甚至高达</w:t>
      </w:r>
      <w:r>
        <w:rPr>
          <w:rFonts w:ascii="仿宋_GB2312" w:hAnsi="仿宋_GB2312"/>
          <w:szCs w:val="32"/>
        </w:rPr>
        <w:t>60-70%</w:t>
      </w:r>
      <w:r>
        <w:rPr>
          <w:rFonts w:ascii="仿宋_GB2312" w:hAnsi="仿宋_GB2312"/>
          <w:szCs w:val="32"/>
        </w:rPr>
        <w:t>。可以想象，受到本国主流社会与其他族裔的压力，大学也不得在录取新生方面采取一些措施。</w:t>
      </w:r>
    </w:p>
    <w:p>
      <w:pPr>
        <w:pStyle w:val="Normal"/>
        <w:ind w:firstLine="632"/>
        <w:rPr>
          <w:rFonts w:ascii="仿宋_GB2312" w:hAnsi="仿宋_GB2312"/>
          <w:szCs w:val="32"/>
        </w:rPr>
      </w:pPr>
      <w:r>
        <w:rPr>
          <w:rFonts w:ascii="仿宋_GB2312" w:hAnsi="仿宋_GB2312"/>
          <w:szCs w:val="32"/>
        </w:rPr>
        <w:t xml:space="preserve">西方国家驻华使馆的教育参赞们把中国大学按质量分类，制定相应的成绩换算系数，以便各大学录取中国学生时参照，这叫 </w:t>
      </w:r>
      <w:r>
        <w:rPr>
          <w:rFonts w:ascii="仿宋_GB2312" w:hAnsi="仿宋_GB2312"/>
          <w:szCs w:val="32"/>
        </w:rPr>
        <w:t>Equivalence</w:t>
      </w:r>
      <w:r>
        <w:rPr>
          <w:rFonts w:ascii="仿宋_GB2312" w:hAnsi="仿宋_GB2312"/>
          <w:szCs w:val="32"/>
        </w:rPr>
        <w:t>论证。例如，清华、南大、北大等</w:t>
      </w:r>
      <w:r>
        <w:rPr>
          <w:rFonts w:ascii="仿宋_GB2312" w:hAnsi="仿宋_GB2312"/>
          <w:szCs w:val="32"/>
        </w:rPr>
        <w:t>985</w:t>
      </w:r>
      <w:r>
        <w:rPr>
          <w:rFonts w:ascii="仿宋_GB2312" w:hAnsi="仿宋_GB2312"/>
          <w:szCs w:val="32"/>
        </w:rPr>
        <w:t>学校的成绩单来，换算系数是</w:t>
      </w:r>
      <w:r>
        <w:rPr>
          <w:rFonts w:ascii="仿宋_GB2312" w:hAnsi="仿宋_GB2312"/>
          <w:szCs w:val="32"/>
        </w:rPr>
        <w:t>1.0</w:t>
      </w:r>
      <w:r>
        <w:rPr>
          <w:rFonts w:ascii="仿宋_GB2312" w:hAnsi="仿宋_GB2312"/>
          <w:szCs w:val="32"/>
        </w:rPr>
        <w:t>，北京工业大学的成绩单来，换算系数可能就是</w:t>
      </w:r>
      <w:r>
        <w:rPr>
          <w:rFonts w:ascii="仿宋_GB2312" w:hAnsi="仿宋_GB2312"/>
          <w:szCs w:val="32"/>
        </w:rPr>
        <w:t>0.85</w:t>
      </w:r>
      <w:r>
        <w:rPr>
          <w:rFonts w:ascii="仿宋_GB2312" w:hAnsi="仿宋_GB2312"/>
          <w:szCs w:val="32"/>
        </w:rPr>
        <w:t>，参照书里没有列出名单的学校（例如，那些地级市的大专升本科的师范学院），如果没有本校老师的硬要（我就干过这事），来自这些学校的学生绝对是不可能录取的，就是所谓的自动拒绝。反正现在北美好大学不愁生源，中国</w:t>
      </w:r>
      <w:r>
        <w:rPr>
          <w:rFonts w:ascii="仿宋_GB2312" w:hAnsi="仿宋_GB2312"/>
          <w:szCs w:val="32"/>
        </w:rPr>
        <w:t>985</w:t>
      </w:r>
      <w:r>
        <w:rPr>
          <w:rFonts w:ascii="仿宋_GB2312" w:hAnsi="仿宋_GB2312"/>
          <w:szCs w:val="32"/>
        </w:rPr>
        <w:t>大学的毕业生还录取不完呢。</w:t>
      </w:r>
    </w:p>
    <w:p>
      <w:pPr>
        <w:pStyle w:val="Normal"/>
        <w:ind w:firstLine="632"/>
        <w:rPr>
          <w:rFonts w:ascii="仿宋_GB2312" w:hAnsi="仿宋_GB2312"/>
          <w:szCs w:val="32"/>
        </w:rPr>
      </w:pPr>
      <w:r>
        <w:rPr>
          <w:rFonts w:ascii="仿宋_GB2312" w:hAnsi="仿宋_GB2312"/>
          <w:szCs w:val="32"/>
        </w:rPr>
        <w:t>西方国家的大学教育是靠本国纳税人与捐赠人的钱维持着，理所当然首先应该优先考虑自己公民的教育与就业。录取不录取外国学生或以何标准录取外国学生都是每个大学的应有的自由与权利，外国人好像不好“以种族歧视”对此说三道四。据说，有个大国，把自己的几千所大学作为产业办，大学富了，高楼多了，校园大了，但是教育质量却不如从前了，尽管国家投入逐年增长，若教授不好好教，学生再不好好学，社会精英包括该国的教育部的官员与大学的主要领导，再也对自己的大学教育体系没有信心，也把子女送到西方特别是美国大学读书，否则怎么有裸官与空巢这些新词呢？</w:t>
      </w:r>
    </w:p>
    <w:p>
      <w:pPr>
        <w:pStyle w:val="Normal"/>
        <w:ind w:firstLine="632"/>
        <w:rPr>
          <w:rFonts w:ascii="仿宋_GB2312" w:hAnsi="仿宋_GB2312"/>
          <w:szCs w:val="32"/>
        </w:rPr>
      </w:pPr>
      <w:r>
        <w:rPr>
          <w:rFonts w:ascii="仿宋_GB2312" w:hAnsi="仿宋_GB2312"/>
          <w:szCs w:val="32"/>
        </w:rPr>
        <w:t>近</w:t>
      </w:r>
      <w:r>
        <w:rPr>
          <w:rFonts w:ascii="仿宋_GB2312" w:hAnsi="仿宋_GB2312"/>
          <w:szCs w:val="32"/>
        </w:rPr>
        <w:t>10</w:t>
      </w:r>
      <w:r>
        <w:rPr>
          <w:rFonts w:ascii="仿宋_GB2312" w:hAnsi="仿宋_GB2312"/>
          <w:szCs w:val="32"/>
        </w:rPr>
        <w:t>年来，中国留学生在西方国家与大学的声誉与</w:t>
      </w:r>
      <w:r>
        <w:rPr>
          <w:rFonts w:ascii="仿宋_GB2312" w:hAnsi="仿宋_GB2312"/>
          <w:szCs w:val="32"/>
        </w:rPr>
        <w:t>80-90</w:t>
      </w:r>
      <w:r>
        <w:rPr>
          <w:rFonts w:ascii="仿宋_GB2312" w:hAnsi="仿宋_GB2312"/>
          <w:szCs w:val="32"/>
        </w:rPr>
        <w:t>年代中国留学生无法比，那时候中国留学生给教授留下的印象是：勤奋好学，诚恳友好。现在的留学生素质参差不齐，还有杀人、走私、卖淫、贩毒的呢，犯事尽管只是极少数，但是经当地主流媒体大肆报道后，一粒鸡屎坏了一缸酱，败坏了中国留学生的整体形象与声誉。外国教授还普遍有这样的反映：许多中国留学生，比较沉闷，课堂上不活跃；只顾自己学习，不愿参加大学的公益活动与集体活动，例如，向红十字会献血，等等，对世界未来与国家前途等话题热情不高、活跃度不高，下课或做完实验就回家。</w:t>
      </w:r>
    </w:p>
    <w:p>
      <w:pPr>
        <w:pStyle w:val="Normal"/>
        <w:ind w:firstLine="632"/>
        <w:rPr>
          <w:rFonts w:ascii="仿宋_GB2312" w:hAnsi="仿宋_GB2312"/>
          <w:szCs w:val="32"/>
        </w:rPr>
      </w:pPr>
      <w:r>
        <w:rPr>
          <w:rFonts w:ascii="仿宋_GB2312" w:hAnsi="仿宋_GB2312"/>
          <w:szCs w:val="32"/>
        </w:rPr>
        <w:t>作为医学院学生，出生加拿大的我女儿在繁忙的学习之外还做很多义工，每个学期都要筹款、捐款与无偿捐血。连我这个做爸的都舍不得，学医这么累，还经常捐啥血？她对我说，“爸爸，做医生都不捐血，那么谁还愿意献血？医院血库里面的血哪里来？”上周，家里录音电话上，又有血站给她留的录音电话，我都不忍心告诉女儿。我女儿就是一个典型的加拿大幼儿园、小学、中学、大学培养出来的人。中国都知道有个加拿大人叫白求恩，但是凭空不会掉下一个白求恩来，那样人之成长必有其必备的土壤。</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搜狐网，作者：嵇少丞</w:t>
      </w:r>
      <w:r>
        <w:rPr>
          <w:rFonts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t>）</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7:00Z</dcterms:created>
  <dc:creator>User</dc:creator>
  <dc:description/>
  <cp:keywords/>
  <dc:language>en-US</dc:language>
  <cp:lastModifiedBy>WinXP</cp:lastModifiedBy>
  <dcterms:modified xsi:type="dcterms:W3CDTF">2014-03-11T09:12:00Z</dcterms:modified>
  <cp:revision>3</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