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吴善球董事长的一封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黎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吴善球董事长，学校各位领导、老师及美善堂的好人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们好！我是第二临床医学院的一名学生。首先，在此，我想诚心地对给予我帮助的恩人们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各位领导、老师及美善堂的好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说声——谢谢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来自一个普通的农民家庭，生活并不好，能够在我漫漫的人生长路上得到社会上一些好心人的帮助，十分令我感动。俗话说，滴水之恩，当以涌泉相报。在求学的道路上，得到的恩情，又岂是滴水之恩？！如些重大的恩情，我小小的一个大学生，哪怕一生的努力，也是难以尽报的！所以，我除了时刻谨记着，除了说声谢谢，除了好好努力，我再也没有什么别的可以缓解我一二的愧疚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知道，自己并不是一个善言的人，有时候很多东西都表达不清楚。心中的感激之情，更加是无论怎么的翻涌，都不能好好地吐一字，言一语。或者，正如我对中医的热爱一样吧，我把所有的感激都投放到我所热爱的中医之中。因为我相信，只有成为一个好的中医，悬壶济世，那样，才能报答一点社会对我的恩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尽管，一封短短的信，写不尽我心中的感激，甚至写不出。但是，我希望能够通过我这杂乱的片语，把心中所有的感觉都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放出来。在简简单单的字里行间，一点一滴，都夹杂着我深深的谢意。我希望通过行动，把社会给我的这份恩情，证明这是值得的，我没有让关心我的人失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人弱冠而字，我亦效法古人，给自己取了个字。黎明，字子愚。正因为我知道自己天赋并不好，甚至不及别人万一。可是，在心底，子愚坚信：人能之己百之，人能之己千之，此子再愚，虽愚也能明的。不错，中医的道路是何其的艰难。我来到中医药大学已经两年了，却连真正中医的门还没有入。如果能说自己摸到中医的门槛，都已经是高估自己了。可是，正是中医的博大精深，它才能数千年而魅力不减。所以，种种的困难，都已经不是困难了。因为我的心在这，因为我坚信，能够在这里学习，能够有机会成为杏林的一份子，肯定是前世不知做了多少好事，积了多少阴德才修来的福报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天，漫步在校园中，仿佛都像是在做一场梦，一场美好得不愿意醒过来的梦！更加幸福的是，这一切不是梦，而是真真切切的存在。这一切，都是怎么来的？没有社会好人的帮助，我会有这么一个机会吗？！每天早上起床，都有一种要祈祷的感觉。不是因为我有宗教信仰，或者说，是真的希望有上帝的存在，因为这样，我就能好好地祈祷，祈祷能让社会上那些好人们都平平安安、顺顺利利。我知道，我的每一分幸福的背后，都有着一大帮人的辛勤付出，不管我认不认识他们，可我知道，他们都是存在的。我知道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不觉间，仿佛我从那份恩情中学到了许多。因为突然之间，我发现自己真的好喜欢好喜欢中医。在不知不觉间，感觉中医就成了自己生命中不可或缺的一部分，如果突然间让我放弃学中医，我的世界，肯定会漆黑得一塌糊涂。而且，我明白了，中医，或者说，医生，根本就不是一个职业。以前那些毕业了找个好工作之类的想法，就好像浮云一般。因为我明白了，中医其实不应该和工作联系到一起的。古语云，医者，上可疗君亲之疾，下可救百姓之厄，中可保身长全。有什么比能帮到别人更有意义？我得到过别人的帮助，我知道在危难时刻得到的温暖是怎么的，雪中送炭，这份心意，又怎么可能言明！能够作为一个医生，替病人祛除病痛，康复身体，于雪中送炭又有何异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，不是物质，而是一种难以言状的东西。我觉得恩人们不是帮了我多少钱，因为其实这并不重要，他这份心意背后的东西——一颗感受生活的心，更加地让我受益匪浅！那种东西，只要闭上眼睛，静下心来，就会看到，其实，这就像阳光一样，洒满了世界的每一个角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熟读《内经》能增人智慧，诚然！我觉得，正是因为自己学中医，才能领悟到的……那颗心。才更加真切地感受到生活的味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猛然间，想到了关工委马定科伯伯的那番有趣话：并不是你不好，只是我们没有缘分，我们错过了，只是因为不合适的时间，不合适的地点……诚然，我是很幸运的那个，因为我尽管十分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好，可是我拥有一个合适的时间和地点……这就是缘分吧，这份恩情，想当然应该是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罢了，简简单单的一封信，尽管自己苦力地支撑，可是，我那不灵光的脑瓜，可能都成了浆糊吧。我想好好表达自己，可是，感觉就是说不清楚，就像哑巴想说话一样。罢了，就让所有的感激，都化成行动，希望有那么一天，自己能够真正的悬壶济世，回报我的一份力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求学的道路上，我一定不会放弃的。因为子虽愚，然那份恩情，已经转化成我的力量，就像发放助学金时美善堂吴先生您这位老伯伯强有力的握手一样，您的力量，从那一刻起，就已经传到我的掌心，已经成长起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子虽愚，虽愚必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，再次衷心和社会的好人们说声：谢谢！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敬礼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广州中医药大学第二临床医学院</w:t>
      </w:r>
    </w:p>
    <w:p>
      <w:pPr>
        <w:pStyle w:val="Normal"/>
        <w:ind w:firstLine="5284"/>
        <w:rPr>
          <w:rFonts w:ascii="仿宋_GB2312" w:hAnsi="仿宋_GB2312"/>
        </w:rPr>
      </w:pPr>
      <w:r>
        <w:rPr>
          <w:rFonts w:ascii="仿宋_GB2312" w:hAnsi="仿宋_GB2312"/>
        </w:rPr>
        <w:t>学生：黎明</w:t>
      </w:r>
    </w:p>
    <w:p>
      <w:pPr>
        <w:pStyle w:val="Normal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6:00Z</dcterms:created>
  <dc:creator>武夏林</dc:creator>
  <dc:description/>
  <cp:keywords/>
  <dc:language>en-US</dc:language>
  <cp:lastModifiedBy>new</cp:lastModifiedBy>
  <dcterms:modified xsi:type="dcterms:W3CDTF">2012-07-03T15:55:00Z</dcterms:modified>
  <cp:revision>3</cp:revision>
  <dc:subject/>
  <dc:title>致吴善球董事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