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规划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要成为一名出色的软件工程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信息张祖基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广州中医药大学是一个大的百花园，学校的硬件和软件设备都是一流的。我只是百花园里一棵不起眼的小草，可小小草有一个大大的理想，就让我在这里畅想一下自己的职业生涯吧。                                                     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思考自我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科技迅速发展的今天，信息技术日新月异，信息技术日益广泛地深入社会生产、生活的各个领域</w:t>
      </w:r>
      <w:r>
        <w:rPr>
          <w:rFonts w:ascii="仿宋_GB2312" w:hAnsi="仿宋_GB2312" w:cs="仿宋_GB2312"/>
        </w:rPr>
        <w:t>，将使</w:t>
      </w:r>
      <w:r>
        <w:rPr>
          <w:rFonts w:ascii="仿宋_GB2312" w:hAnsi="仿宋_GB2312"/>
        </w:rPr>
        <w:t>IT</w:t>
      </w:r>
      <w:r>
        <w:rPr>
          <w:rFonts w:ascii="仿宋_GB2312" w:hAnsi="仿宋_GB2312"/>
        </w:rPr>
        <w:t xml:space="preserve">产业在数字化产业大潮中，以更高的速度向前发展。作为一名本科生，把握时代的潮流，掌握必要的技能，使自己在未来就业中立于不败之地，成为当今大学生必须面对的问题。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的兴趣爱好是篮球、交朋友、学习，看书，上网，性格开朗活泼，爱说爱笑；我也很喜欢交朋友，我与同学的关系很和睦；我的优点是学习能力较强、适应能力强；我做事敢于担当，勤于思考，做事认真，在学校和老师共同作项目开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我的缺点就是办事不沉稳，有点急躁，过于执着和顽固。同时，我也会经常观看新闻，关心国家大事，没事的时候多参加一些实践活动，锻炼自己的能力，提高自己的知识面。我最信仰的生活教训就是少说多做，以万变应不变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的专业是计算机科学与应用，我致力成为个出色的软件工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程师。同时本人对市场推销和企业管理感兴趣，我的身体状况良好，我有不怕吃苦的精神，我会努力改进我生活上的缺点。相信经过我的不懈努力，我一定会实现我的人生理想。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二、职业生涯设计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职业目标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首先我要确立我的职业生涯目标，职业生涯规划的核心是制定自己的职业目标和选择职业发展路径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的一生如果没有目标就会随波逐流，通过对自己的总体分析和对社会的分析，对自己的优势劣势有了清晰的判断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 xml:space="preserve">对外部环境和各行各业的发展趋势和人才素质要求有了客观的了解，所以在此基础上我制定出与符合实际的短期目标与长期目标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职业目标的选择正确与否，直接关系到人生事业的成功与失败。据统计，在选错职业目标的人当中，有</w:t>
      </w:r>
      <w:r>
        <w:rPr>
          <w:rFonts w:ascii="仿宋_GB2312" w:hAnsi="仿宋_GB2312"/>
        </w:rPr>
        <w:t>80%</w:t>
      </w:r>
      <w:r>
        <w:rPr>
          <w:rFonts w:ascii="仿宋_GB2312" w:hAnsi="仿宋_GB2312"/>
        </w:rPr>
        <w:t xml:space="preserve">的人在事业上是失败者。正如人们所说的“女怕嫁错郎，男怕选错行”。由此可见，职业目标选择对人生事业发展是何等重要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根据自身条件，我确立了以下目标：首先要完成学业，考取相关证书，如英语证书，普通话证书，计算机等级证书。其次，接触社会，利用假期时间打工，可以找一些与我所学专业有关的工作，没事的时候，自己开个网店，增长经验。 最后，成为一名出色的软件工程师，年薪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万左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职业规划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了目标就要为之不断努力，所以我制定了我的职业生涯规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划，从小到大，最终实现我的人生理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短期规划（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－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目标：发挥自己的优点，不断克服自身的缺点。首先，努力学习，考取英语等级证书，计算机等级证书。其次，通过争取得到更多的社会实践机会，多参加实践活动，增强实践能力，同时不断努力学习，积累更多的知识和能力。有机会就开个网店，自主创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长期规划（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学历目标：完成大学课程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职务目标：软件工程师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能力目标：不断克服自身的缺点，不断完善自己，学好更深层的扎实的管理专业知识，同时工作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，形成自己的管理理念，并在此基础上不断创新和，多参加一些演讲活动，提高演讲水平，通过不断的实践活动与交流提高自己的组织领导能力，关于与别人沟通，尤其是与上层领导人物沟通，从而从容的应对各种突发事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经济目标：年薪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感言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，每个人心中都有一座山峰，雕刻着理想、信念、追求、抱负；每个人心中都有一片森林，承载着收获、芬芳、失意、磨砺。一个人，若要获得成功，必须拿出勇气，付出努力、拼搏、奋斗。成功，不相信眼泪；成功，不相信颓废；成功不相信幻影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未来，要靠自己去打拼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戴高乐曾经说过：“眼睛所看到的地方就是你会到达的地方。伟人之所以伟大，是因为他们决心要做出伟大的事。”因此，要使自己的人生精彩些，首先应给自己一个明确的理想，它有足够的难度，但又有足够的吸引力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1:00Z</dcterms:created>
  <dc:creator>微软用户</dc:creator>
  <dc:description/>
  <cp:keywords/>
  <dc:language>en-US</dc:language>
  <cp:lastModifiedBy>new</cp:lastModifiedBy>
  <dcterms:modified xsi:type="dcterms:W3CDTF">2012-04-16T16:41:00Z</dcterms:modified>
  <cp:revision>4</cp:revision>
  <dc:subject/>
  <dc:title>                       思考自我，规划人生</dc:title>
</cp:coreProperties>
</file>