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曾芷君：如果我逃避，困难会跟我一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思韵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如果一件事情来了，你却没有勇敢地去解决掉，它一定会再来。生活就是这样，它会让你一次次地去做这个功课，直到你学会为止。即使生活再不易，我们都应该学会担当、勇敢面对，积极寻找出路，而不是一味逃避。</w:t>
      </w:r>
    </w:p>
    <w:p>
      <w:pPr>
        <w:pStyle w:val="Normal"/>
        <w:ind w:firstLine="63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今夏的高考季中，香港有一名特殊的状元——被称为“小海伦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凯勒”的曾芷君。之所以被这样称呼，是因为她双目失明、严重弱听、手指触感缺陷，可是曾芷君在“三感不全”的成长历程中，以双唇代替双手，唇读凸感盲文进行学习，最终取得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科</w:t>
      </w:r>
      <w:r>
        <w:rPr>
          <w:rFonts w:ascii="仿宋_GB2312" w:hAnsi="仿宋_GB2312"/>
        </w:rPr>
        <w:t>5++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科</w:t>
      </w:r>
      <w:r>
        <w:rPr>
          <w:rFonts w:ascii="仿宋_GB2312" w:hAnsi="仿宋_GB2312"/>
        </w:rPr>
        <w:t>5+</w:t>
      </w:r>
      <w:r>
        <w:rPr>
          <w:rFonts w:ascii="仿宋_GB2312" w:hAnsi="仿宋_GB2312"/>
        </w:rPr>
        <w:t>的优秀成绩，这个成绩在香港高考中相当于“状元分”，而曾芷君也如愿考入香港中文大学翻译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出生后几个月，曾芷君就因神经萎缩双目失明，只能感觉到光和影，被界定为完全失明：小学时，她的双耳被确诊为中度至严重弱听，要靠助听器与人沟通。不过，上天给芷君的磨难并未就此打住，芷君比海伦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凯勒还要多一重挑战——由于神经萎缩，芷君的手指指尖触感也有缺陷，想要用手触摸盲人专用的点字书也不可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面对困境，父母和老师都无可奈何，可是曾芷君却没有放弃自己，她认为自己必须要接受现实，如果逃避，这个困难就会跟着她一生。于是，她不停地摸索和努力，尝试了身体的各个部位，终于找到了最佳触点——双唇，而曾芷君也成了学校里唯一一个“吻”书的孩子。以唇“吻”书，困难可想而知。曾芷君阅读同样的内容，不仅比正常人多花一至两倍时间，还比其他用手读书的失明人要慢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中学时，曾芷君本来可以在盲人学校就读，可为了早点融入主流学校，她选择了一所普通学校，和正常学生同堂学习。在中学一年级时，曾芷君就在一篇文章中写道：“踏入主流学校就读，是我生命的一个转折点。在以后的日子里，我将面对无数的挑战，我将竭尽所能，用功读书，克服每一个困难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芷君确实做到了，课堂上，她捧起老师事先准备好的点字笔记，一边埋头用嘴“食字”，一边戴着助听器听老师讲解。英语教授的通识课信息量大、观点多，内容新，课堂上不仅要讨论，还要小组代表发言……一些普通学生看了都要皱眉头的问题，曾芷君从来没有回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普通学生可以靠看电视、看报纸了解时事，这些对曾芷君都是困难，但曾芷君的观点却经常让老师们眼前一亮。学校里不止一位老师感叹：“难以想象她是怎么掌握那么多学习内容的。”原来，因为阅读速度很慢，曾芷君除了吃饭、冲凉和睡觉外，其余时间几乎全部都在阅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香港高考，有听力障碍的学生可以豁免中英文听力考试，但是曾芷君并没有享受这样的“优待”，她认为自己虽然有听力障碍，但是不能放宽对自己的要求。在一次采访中，曾芷君坦言，无论她考出来的成绩如何，都必须学会去面对自己的现实，去接受自己的障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有句话说，如果一件事情来了，你却没有勇敢地去解决掉，它一定会再来。生活就是这样，它会让你一次次地去做这个功课，直到你学会为止。如同曾芷君那句“如果我逃避，困难会跟我一生”。我们也应该如此，直面困难才能最终赢得生活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，作者启鹏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35:00Z</dcterms:created>
  <dc:creator>new</dc:creator>
  <dc:description/>
  <cp:keywords/>
  <dc:language>en-US</dc:language>
  <cp:lastModifiedBy>WinXP</cp:lastModifiedBy>
  <dcterms:modified xsi:type="dcterms:W3CDTF">2014-01-08T08:2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