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理想就像种树，最好的时间在十年前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四院李师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理想就像种树，最好的时间是十年前，其次是当下，现在的你我大都浸染在信息繁杂多变的时代，每天都在不断更新，但一月，一季，一年，甚至十年的时间过去了，真正能沉淀下来的，属于自己的东西有多少？不多，在概叹光阴荏苒，韶华即逝的时候，不如把握当下，在临渊羡鱼的时候，不如退而结网。在望梅止渴的时候，不如退而种树。专注在一件事上，十年磨一剑，或许你就离理想不远了，或许绿树成荫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600065" cy="37071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</w:t>
      </w:r>
    </w:p>
    <w:p>
      <w:pPr>
        <w:pStyle w:val="Normal"/>
        <w:ind w:firstLine="474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阿正发来微信消息：“江徐，冒昧地问个问题，如果你今年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岁，想用接下来的五年时间主要做什么？我想参考一下，是不是能看明白一些东西。”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阿正，大学刚毕业，理科生，文艺心，大三那年由理转文。从他分享的一些求职和工作的事情我知道，这是一个本色还没被染、初心仍未变的男孩，朴素，丝毫不懂圆滑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我不想什么火热就学什么、潮流需要什么就学什么，我想学能让自己真正着迷的东西，做一个时代的落伍者。可能以后我的想法会改变，但现在我有资本——就是年轻。不利用就亏了。”之前他说过的这几句，让我对他，留下难得且与众不同的好印象。  算是个契机，借由这个问题，我回顾起流逝的一段时光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1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岁，师范毕业两年，我在小城一家企业上班。每天骑单车，早出晚归，上六休一，按部就班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也不安，也不甘，一不小心就不耐烦。在这样一种情绪波动下，依然在那里前前后后上了三年班——好像纯粹为了生存，解决温饱，在写作理想上没有很大进展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如果我今年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岁，想用接下来的五年主要做些什么呢？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五年，说长不长，说短也不短，不论师范毕业之后从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到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岁的五年，还是从</w:t>
      </w:r>
      <w:r>
        <w:rPr>
          <w:rFonts w:ascii="仿宋_GB2312" w:hAnsi="仿宋_GB2312"/>
        </w:rPr>
        <w:t>18</w:t>
      </w:r>
      <w:r>
        <w:rPr>
          <w:rFonts w:ascii="仿宋_GB2312" w:hAnsi="仿宋_GB2312"/>
        </w:rPr>
        <w:t>到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岁的师范五年，只要我想，其实可以利用很多时间看很多书、多到现在足以胸有成竹地报名参加中国诗词大会。</w:t>
      </w:r>
    </w:p>
    <w:p>
      <w:pPr>
        <w:pStyle w:val="Normal"/>
        <w:ind w:firstLine="631"/>
        <w:rPr/>
      </w:pPr>
      <w:r>
        <w:rPr/>
        <w:t>可惜我没有，至于原因，我想，最主要的，在于做事缺乏系统性。一直以来，太随性而为，看书太随意，做事太随性，由着自己兴趣使然，东一榔头西一钉耙，总是朝三暮四，闲书虽然也看了一些，到底太零散，未能形成一个相对完备的知识和思维体系。</w:t>
      </w:r>
    </w:p>
    <w:p>
      <w:pPr>
        <w:pStyle w:val="Normal"/>
        <w:ind w:firstLine="631"/>
        <w:rPr/>
      </w:pPr>
      <w:r>
        <w:rPr/>
        <w:t>如果真正无欲无求，以上倒也不成问题。身于尘俗，怎会没有一点追求？在任何一个领域，想自我突破，获得一些成就，必然需要系统性地学习。</w:t>
      </w:r>
    </w:p>
    <w:p>
      <w:pPr>
        <w:pStyle w:val="Normal"/>
        <w:ind w:firstLine="631"/>
        <w:rPr/>
      </w:pPr>
      <w:r>
        <w:rPr/>
        <w:t>系统，与自律、坚持有关。</w:t>
      </w:r>
    </w:p>
    <w:p>
      <w:pPr>
        <w:pStyle w:val="Normal"/>
        <w:ind w:firstLine="631"/>
        <w:rPr/>
      </w:pPr>
      <w:r>
        <w:rPr/>
        <w:t>自律是系统的良师益友，坚持是系统的砚席同窗。</w:t>
      </w:r>
    </w:p>
    <w:p>
      <w:pPr>
        <w:pStyle w:val="Normal"/>
        <w:ind w:firstLine="631"/>
        <w:rPr/>
      </w:pPr>
      <w:r>
        <w:rPr>
          <w:rFonts w:ascii="仿宋_GB2312" w:hAnsi="仿宋_GB2312"/>
        </w:rPr>
        <w:t>如果回到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岁，我想我还是会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愿意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在那里上班，哪怕辛苦，哪怕跟同事合不来，至于用五年的时间来做什么，感谢阿正的“主要”，我想到了一个词</w:t>
      </w:r>
      <w:r>
        <w:rPr>
          <w:rFonts w:ascii="仿宋_GB2312" w:hAnsi="仿宋_GB2312"/>
        </w:rPr>
        <w:t>:</w:t>
      </w:r>
      <w:r>
        <w:rPr>
          <w:rFonts w:ascii="仿宋_GB2312" w:hAnsi="仿宋_GB2312"/>
        </w:rPr>
        <w:t>系统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我将系统性地看书，利用一切可利用的时间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用一年时间，系统地看古典诗词类的书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用一年时间，系统地看宗教哲学类的书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用一年时间，系统地看心理学方面的书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另外两年，大概依然用于看以上书籍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这是我告诉他的答案。</w:t>
      </w:r>
    </w:p>
    <w:p>
      <w:pPr>
        <w:pStyle w:val="Normal"/>
        <w:ind w:firstLine="631"/>
        <w:rPr/>
      </w:pPr>
      <w:r>
        <w:rPr/>
        <w:t>阿正理解了，这是一个如何平衡生存与理想的问题：</w:t>
      </w:r>
    </w:p>
    <w:p>
      <w:pPr>
        <w:pStyle w:val="Normal"/>
        <w:ind w:firstLine="631"/>
        <w:rPr/>
      </w:pPr>
      <w:r>
        <w:rPr>
          <w:rFonts w:cs="仿宋_GB2312" w:ascii="仿宋_GB2312" w:hAnsi="仿宋_GB2312"/>
        </w:rPr>
        <w:t>“</w:t>
      </w:r>
      <w:r>
        <w:rPr/>
        <w:t>就像最近很火的赵雷，那种为音乐、为理想而不顾好好生存的人，稀少又珍贵；有吃过苦头而后开始兼顾生存与理想的人，占着很大一部分；也有为了生存，从开始的被迫到后来习惯了行尸走肉的人，占着大部分。</w:t>
      </w:r>
    </w:p>
    <w:p>
      <w:pPr>
        <w:pStyle w:val="Normal"/>
        <w:ind w:firstLine="631"/>
        <w:rPr/>
      </w:pPr>
      <w:r>
        <w:rPr/>
        <w:t>我没能力去分辨谁是谁非，也不愿去比较，我喜欢这个形形色色的人凑成了一个丰富繁杂的世界，只想尽量过好自己的小日子，尽量能明白一些，我更偏向你的这种选择，因为这也是一种智慧的结晶。</w:t>
      </w:r>
    </w:p>
    <w:p>
      <w:pPr>
        <w:pStyle w:val="Normal"/>
        <w:ind w:firstLine="631"/>
        <w:rPr/>
      </w:pPr>
      <w:r>
        <w:rPr/>
        <w:t>我开始有些贪心，什么都想做好，所以我想以你的角度得到启发，三十岁时我想要一种什么状态。我必须疏忽一些其它的偏好，将主要心思和精力放在那么一件重要的事情上……”</w:t>
      </w:r>
    </w:p>
    <w:p>
      <w:pPr>
        <w:pStyle w:val="Normal"/>
        <w:ind w:firstLine="631"/>
        <w:rPr/>
      </w:pPr>
      <w:r>
        <w:rPr/>
        <w:t>阿正的以上反馈，让我想到另一个词：专注。</w:t>
      </w:r>
    </w:p>
    <w:p>
      <w:pPr>
        <w:pStyle w:val="Normal"/>
        <w:ind w:firstLine="631"/>
        <w:rPr/>
      </w:pPr>
      <w:r>
        <w:rPr/>
        <w:t>世上的好书太多，世上的美景不少，有些人的心中怀有不同的梦，可是，一个人的时间和精力毕竟有限，始终在以有涯之生，求无涯之知，必须有所选择和取舍。</w:t>
      </w:r>
    </w:p>
    <w:p>
      <w:pPr>
        <w:pStyle w:val="Normal"/>
        <w:ind w:firstLine="631"/>
        <w:rPr/>
      </w:pPr>
      <w:r>
        <w:rPr/>
        <w:t>不要跟风从众，亦不必随波逐流，选择真正令自己着迷的事，十年磨一剑、十年种一树、百年移一山那样，投身于此，专注于此。</w:t>
      </w:r>
    </w:p>
    <w:p>
      <w:pPr>
        <w:pStyle w:val="Normal"/>
        <w:ind w:firstLine="631"/>
        <w:rPr/>
      </w:pPr>
      <w:r>
        <w:rPr/>
        <w:t>关于专注，关于做事，印度哲学家克里希那穆提，在《心灵自由之路》一书上写有这样两段话</w:t>
      </w:r>
      <w:r>
        <w:rPr/>
        <w:t>:</w:t>
      </w:r>
    </w:p>
    <w:p>
      <w:pPr>
        <w:pStyle w:val="Normal"/>
        <w:ind w:firstLine="631"/>
        <w:rPr/>
      </w:pPr>
      <w:r>
        <w:rPr>
          <w:rFonts w:cs="仿宋_GB2312" w:ascii="仿宋_GB2312" w:hAnsi="仿宋_GB2312"/>
        </w:rPr>
        <w:t>“</w:t>
      </w:r>
      <w:r>
        <w:rPr/>
        <w:t>专注是一切能量的精髓所在。专注，意味着将一个人的心智、心肠、心理的能量专注于一个习惯；用这种能量面对那个习惯，知觉那个习惯。</w:t>
      </w:r>
    </w:p>
    <w:p>
      <w:pPr>
        <w:pStyle w:val="Normal"/>
        <w:ind w:firstLine="631"/>
        <w:rPr/>
      </w:pPr>
      <w:r>
        <w:rPr/>
        <w:t>如果你只是任意做一些你喜欢的事，那并不是你真正爱做的事。发现你真正爱做的事，需要很深的专注力以及洞察力。不要从谋生的角度来开始做一件事，如果你发现了自己爱做的事，你自然就会得到谋生的工具。”</w:t>
      </w:r>
    </w:p>
    <w:p>
      <w:pPr>
        <w:pStyle w:val="Normal"/>
        <w:ind w:firstLine="631"/>
        <w:rPr/>
      </w:pPr>
      <w:r>
        <w:rPr/>
        <w:t>我们好像总是把生存和生活分开来说，甚至视作对立的两件事。“我不要生存，我要生活”，王尔德的这句话，就是这种对立思想的代表。</w:t>
      </w:r>
    </w:p>
    <w:p>
      <w:pPr>
        <w:pStyle w:val="Normal"/>
        <w:ind w:firstLine="631"/>
        <w:rPr/>
      </w:pPr>
      <w:r>
        <w:rPr/>
        <w:t>可是，如何去发现自己爱做的事？</w:t>
      </w:r>
    </w:p>
    <w:p>
      <w:pPr>
        <w:pStyle w:val="Normal"/>
        <w:ind w:firstLine="631"/>
        <w:rPr/>
      </w:pPr>
      <w:r>
        <w:rPr/>
        <w:t>一旦找到真爱的事，又如何使其成为谋生工具的同时依然被爱？</w:t>
      </w:r>
    </w:p>
    <w:p>
      <w:pPr>
        <w:pStyle w:val="Normal"/>
        <w:ind w:firstLine="631"/>
        <w:rPr/>
      </w:pPr>
      <w:r>
        <w:rPr/>
        <w:t>真相，或许需要你我身体力行去探寻和验证。</w:t>
      </w:r>
    </w:p>
    <w:p>
      <w:pPr>
        <w:pStyle w:val="Normal"/>
        <w:ind w:firstLine="631"/>
        <w:rPr/>
      </w:pPr>
      <w:r>
        <w:rPr/>
      </w:r>
    </w:p>
    <w:p>
      <w:pPr>
        <w:pStyle w:val="Normal"/>
        <w:ind w:firstLine="631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当我回想起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岁，想起那些精力最旺盛、笑容也最灿烂，似乎连春日光线都呈翠绿色的那些时光，甜甜的，也有淡淡的忧伤。之前从网上看到的一句话，此刻从心里再次浮上来</w:t>
      </w:r>
      <w:r>
        <w:rPr>
          <w:rFonts w:ascii="仿宋_GB2312" w:hAnsi="仿宋_GB2312"/>
        </w:rPr>
        <w:t>: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种一棵树最好的时间是十年前，其次是现在。</w:t>
      </w:r>
    </w:p>
    <w:p>
      <w:pPr>
        <w:pStyle w:val="Normal"/>
        <w:ind w:firstLine="631"/>
        <w:rPr>
          <w:rFonts w:ascii="仿宋_GB2312" w:hAnsi="仿宋_GB2312"/>
        </w:rPr>
      </w:pPr>
      <w:r>
        <w:rPr>
          <w:rFonts w:ascii="仿宋_GB2312" w:hAnsi="仿宋_GB2312"/>
        </w:rPr>
        <w:t>前一句让人感到遗憾，后一句带来安慰。一紧一松，先打后揉。</w:t>
      </w:r>
    </w:p>
    <w:p>
      <w:pPr>
        <w:pStyle w:val="Normal"/>
        <w:ind w:firstLine="631"/>
        <w:rPr/>
      </w:pPr>
      <w:r>
        <w:rPr>
          <w:rFonts w:ascii="仿宋_GB2312" w:hAnsi="仿宋_GB2312"/>
        </w:rPr>
        <w:t>我站在此时此刻，回望来时路，清清楚楚地看到自己错过了</w:t>
      </w:r>
      <w:r>
        <w:rPr/>
        <w:t>一年又一年最佳的种树时间。所谓的错过，有些是没有意识到要做什么，有些意识到，但是半途而废。换言之，缺乏系统，不够专注。</w:t>
      </w:r>
    </w:p>
    <w:p>
      <w:pPr>
        <w:pStyle w:val="Normal"/>
        <w:ind w:firstLine="631"/>
        <w:rPr/>
      </w:pPr>
      <w:r>
        <w:rPr/>
        <w:t>遗憾已经存在，幸而还有当下。当下，是十年之前的高瞻远瞩才可遇见的那一刻，也是十年以后用以回望的过去时。</w:t>
      </w:r>
    </w:p>
    <w:p>
      <w:pPr>
        <w:pStyle w:val="Normal"/>
        <w:ind w:firstLine="631"/>
        <w:rPr/>
      </w:pPr>
      <w:r>
        <w:rPr/>
        <w:t>生活本身是长满可能的一棵树，如果不去种，也就是浮华泡影，十年之后只能望着人家大树底下乘他们的凉，望着人家的颗颗青梅止自己的渴。</w:t>
      </w:r>
    </w:p>
    <w:p>
      <w:pPr>
        <w:pStyle w:val="Normal"/>
        <w:ind w:firstLine="631"/>
        <w:rPr/>
      </w:pPr>
      <w:r>
        <w:rPr/>
        <w:t>临渊羡鱼，不如退而结网。</w:t>
      </w:r>
    </w:p>
    <w:p>
      <w:pPr>
        <w:pStyle w:val="Normal"/>
        <w:ind w:firstLine="631"/>
        <w:rPr/>
      </w:pPr>
      <w:r>
        <w:rPr/>
        <w:t>望梅止渴，不如退而种树。</w:t>
      </w:r>
    </w:p>
    <w:p>
      <w:pPr>
        <w:pStyle w:val="Normal"/>
        <w:ind w:firstLine="631"/>
        <w:rPr/>
      </w:pPr>
      <w:r>
        <w:rPr/>
        <w:t>种一棵树最好的时间是十年前，其次是现在。</w:t>
      </w:r>
    </w:p>
    <w:p>
      <w:pPr>
        <w:pStyle w:val="Normal"/>
        <w:ind w:firstLine="631"/>
        <w:rPr/>
      </w:pPr>
      <w:r>
        <w:rPr/>
        <w:t>挖一口井最好的时间是一天前，其次是当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ascii="黑体;SimHei" w:hAnsi="黑体;SimHei" w:cs="黑体;SimHei" w:eastAsia="黑体;SimHei"/>
        </w:rPr>
        <w:t>推荐者注：</w:t>
      </w:r>
      <w:r>
        <w:rPr>
          <w:rFonts w:ascii="楷体_GB2312" w:hAnsi="楷体_GB2312" w:eastAsia="楷体_GB2312"/>
          <w:szCs w:val="32"/>
        </w:rPr>
        <w:t>本文来自人生指南成功励志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智慧人生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人生哲理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6</w:t>
      </w:r>
      <w:r>
        <w:rPr>
          <w:rFonts w:ascii="楷体_GB2312" w:hAnsi="楷体_GB2312" w:eastAsia="楷体_GB2312"/>
          <w:szCs w:val="32"/>
        </w:rPr>
        <w:t>日，原注来自：人生哲理，作者：江徐）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32:00Z</dcterms:created>
  <dc:creator>new</dc:creator>
  <dc:description/>
  <cp:keywords/>
  <dc:language>en-US</dc:language>
  <cp:lastModifiedBy>User</cp:lastModifiedBy>
  <dcterms:modified xsi:type="dcterms:W3CDTF">2017-04-02T01:17:00Z</dcterms:modified>
  <cp:revision>8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