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怀孕期要注重防过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宋体;SimSun" w:eastAsia="宋体;SimSun"/>
        </w:rPr>
        <w:t>禤</w:t>
      </w:r>
      <w:r>
        <w:rPr>
          <w:rFonts w:ascii="楷体_GB2312" w:hAnsi="楷体_GB2312" w:cs="仿宋_GB2312" w:eastAsia="楷体_GB2312"/>
        </w:rPr>
        <w:t>影妍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孕妇小麦怀孕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多天，春节期间回乡下探亲时可能睡了不干净的被褥，或是接触了乡间烂漫的春花，第二天就出现了较为严重的接触性荨麻疹，皮肤瘙痒不堪，难以忍受，节还没过完就匆匆忙忙返城治病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广东省佛山市中医院耳鼻喉科副主任医师冯惠玲提醒准妈妈们，要远离过敏原，虽然临床上并未发现孕妇患过敏性疾病的发病率明显高于其他人群，但怀孕期间无疑是预防过敏的重要时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根据有关研究显示，妇女在怀孕期，特别是在分娩前，无论孕妇本身是不是过敏体质，其免疫系统细胞都会较怀孕前活跃，会引起过敏的</w:t>
      </w:r>
      <w:r>
        <w:rPr>
          <w:rFonts w:ascii="仿宋_GB2312" w:hAnsi="仿宋_GB2312"/>
        </w:rPr>
        <w:t>IgE</w:t>
      </w:r>
      <w:r>
        <w:rPr>
          <w:rFonts w:ascii="仿宋_GB2312" w:hAnsi="仿宋_GB2312"/>
        </w:rPr>
        <w:t>（免疫球蛋白</w:t>
      </w: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抗体）的超量分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冯惠玲指出，为什么要预防过敏，其一，不论怀孕是否会增加患过敏性疾病的风险，孕妇出现过敏症状后，如果病情严重，导致体内发生强烈的排斥反应，如过敏性休克等，对胎儿的危害很大，有可能使孕妇流产。其二，过敏体质主要来自遗传，胎儿在宫内正是其免疫系统开始发育的时候，虽然没有确凿的证据显示，若母体反复过敏，会增加宝宝出生后罹患过敏的风险，但尽可能地保护胎儿避免接触过敏原，对胎儿减少过敏体质的形成至少是有利无害的。其三，孕妇在孕期出现过敏症状，治疗起来屡屡让医生备感棘手，因为很多疗效不错的抗过敏药物，如抗组胺类过敏药，在动物实验中发现致畸作用，在孕妇中的使用却没有相应的研究资料，其他药物如激素等，在孕早期也应尽量少用。“相对于药物副作用对胎儿带来的潜在威胁，孕妇的过敏症状也不容忽视，为了安全起见，我们在临床上往往使用一些健脾疏风，收敛止痒的中药缓解症状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正是因为孕期过敏会给母婴带来种种危害，冯惠玲建议准妈妈在妊娠前后就应采取必要的措施，预防过敏的发生。例如，春夏之交，繁花盛放，花粉顺风飘扬，对花粉过敏的孕妇就要避免到郊外踏青、赏花，同时，家中也避免摆设一些气味芬芳浓郁的花朵，如水仙、香水百合等；外出住宿时要注意选择卫生条件较好的旅馆，床铺被褥没有及时清洗和翻晒，可导致螨虫寄生，而螨虫是最大的过敏原；猫狗等宠物身上的毛以及寄生虫，也是不可忽视的过敏原，尤其是其体内寄生的弓形虫，是导致流产和畸胎的元凶。此外，避免摄入容易引发过敏的食物，避免过度使用清洁剂，保证睡眠充足及生活规律，以提高自身的免疫能力，也是预防过敏的重要措施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单位为广州中医药大学附属佛山市中医院，原载于《中国中医药报》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第七版；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9:00Z</dcterms:created>
  <dc:creator>new</dc:creator>
  <dc:description/>
  <cp:keywords/>
  <dc:language>en-US</dc:language>
  <cp:lastModifiedBy>WinXP</cp:lastModifiedBy>
  <dcterms:modified xsi:type="dcterms:W3CDTF">2013-05-23T02:29:00Z</dcterms:modified>
  <cp:revision>5</cp:revision>
  <dc:subject/>
  <dc:title>【如正式引用，须自行核实】</dc:title>
</cp:coreProperties>
</file>