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书之我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铭舜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培根说过：阅读使人充实，会谈使人敏捷，写作与笔记使人精确。史鉴使人明智，诗歌使人巧慧，数学使人精细，博物使人深沉，伦理之学使人庄重，逻辑与修辞使人善辩。世界上最成功的人是犹太人，他们一直都保持着阅读书籍的好习惯。而国人每年阅读的书籍少得可怜。第九届校园读书文化节的开展就是要引导我们多读书，读好书。俞敏洪先生的这篇文章告诉我们：优秀的书籍就像难得的朋友，在你不需要的时候，你感觉不到他们的存在；在你需要的时候，他们总是及时地来到你的身边，忠诚地守候在你生命的左右，随时宽解、充实你那不安、寂寞的灵魂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管走到什么地方，我都随身带上一本书，并不是一定要读书，也并不一定是因为一寸光阴一寸金的紧迫感，只是觉得走到任何地方，如果手里没有一本书，总觉得不对劲，总觉得心里空空的，手不知道往哪里放。晚上睡觉前要是不拿本书在手中，就觉得世界末日快要来了，其实拿了也不一定读，但心里踏实，在枕头边放着一本书，可以安心睡觉了。每次出差，我都像搬运工似的在行李箱里放上一摞的书，结果经常发现带的很多书连翻都没有翻开过，所以告诫自己下次不要带那么多书。但下次出差仍然还是带很多书，沉甸甸地背出去，再原封不动地背回家，即使一字不读，也好像这些书在旅途中填补了心灵某个角落的空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别人面前读书和自己一个人读书，会有很不一样的感觉和选择。在别人面前读书的时候，你总会有意无意地拿一些别人认为值得读，或者看上去很深奥的书，免得别人以为你太没学问。一个人独处的时候是读书最快乐的时候，你读什么书完全由你自己选择。我最喜欢读的书是漫画书，就像我看电影最喜欢看卡通电影一样。虽时常怀疑自己的智商停留在了儿童时期，仍会每次拿到一本漫画书就喜上眉梢。蔡志忠的漫画书我读了无数遍，最近又把韩国作家李元馥的漫画系列读了个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书就像谈恋爱一样，需要环境。我从来不在电脑中读任何书籍，在电脑中读书，就好像和机器人谈恋爱。读书一定要有书的香味，书的形状，书的个性。根据书的内容的不同，你还需要选择不同的地点和时间来读。古代人读书要焚香洗手，有时候甚至还要有美女相伴，这种境界我们现在是没办法达到了。但我们依然可以创造一些小环境。比如读古文的时候要在深夜，点上一根蜡烛，沏上一杯清茶，一字一句地慢慢读、慢慢品味；读诗歌的时候最好是在下雨天，听着窗外的雨声，轻轻把诗歌读出来融入雨中，想着诗人跌宕起伏的命运，读着诗歌中梦牵魂绕的语言，不禁悲从中来，嚎啕大哭；读小说的时候最好在野外，或湖边或山脚，把自己沉浸在小说的情节中，大悲大喜都有山川河流相呼应，不亦快哉；读哲学书籍应该去闹市，在人声鼎沸之处思考存在的意义和出世的意义，即使思考不出所以然也不会出问题，因为你一抬头就看到了热闹的人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优秀的书籍就像难得的朋友，在你不需要的时候，你感觉不到他们的存在；在你需要的时候，他们总是及时地来到你的身边，忠诚地守候在你生命的左右，随时宽解、充实你那不安、寂寞的灵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新东方官方</w:t>
      </w:r>
      <w:r>
        <w:rPr>
          <w:rFonts w:eastAsia="楷体_GB2312" w:ascii="楷体_GB2312" w:hAnsi="楷体_GB2312"/>
          <w:szCs w:val="32"/>
        </w:rPr>
        <w:t>BLOG200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，原注来源新东方网，作者俞敏洪，并于文末注明本文发表于</w:t>
      </w:r>
      <w:r>
        <w:rPr>
          <w:rFonts w:eastAsia="楷体_GB2312" w:ascii="楷体_GB2312" w:hAnsi="楷体_GB2312"/>
          <w:szCs w:val="32"/>
        </w:rPr>
        <w:t>200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版的《新东方英语》杂志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42:00Z</dcterms:created>
  <dc:creator>new</dc:creator>
  <dc:description/>
  <cp:keywords/>
  <dc:language>en-US</dc:language>
  <cp:lastModifiedBy>WinXP</cp:lastModifiedBy>
  <dcterms:modified xsi:type="dcterms:W3CDTF">2013-05-28T09:33:00Z</dcterms:modified>
  <cp:revision>6</cp:revision>
  <dc:subject/>
  <dc:title>【如正式引用，须自行核实】</dc:title>
</cp:coreProperties>
</file>