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婚恋问题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孤独，是因为你太好了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陆锴璇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青春是一首明媚而悲伤的诗，每个人对青春的期待都不同的。不过我相信有很多人对青春的期待会是一场热烈的恋爱。可是总会发觉为什么自己一直无人问津，这一篇文章告诉你，孤单，是因为你太好了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2765" cy="336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认识一个女孩子，她真的很好。从小爱读书又听话，没让家里操心过。后来上大学，学生时期谈过小恋爱。毕业后靠自己本事，找到工作能独立养活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女孩子平时很乖，不爱去酒吧，从不去夜店，最多就是和几个朋友唱唱</w:t>
      </w:r>
      <w:r>
        <w:rPr>
          <w:rFonts w:ascii="仿宋_GB2312" w:hAnsi="仿宋_GB2312"/>
          <w:szCs w:val="32"/>
        </w:rPr>
        <w:t>K</w:t>
      </w:r>
      <w:r>
        <w:rPr>
          <w:rFonts w:ascii="仿宋_GB2312" w:hAnsi="仿宋_GB2312"/>
          <w:szCs w:val="32"/>
        </w:rPr>
        <w:t>吃吃饭。在刚毕业时也有很多人来追求，她会全身心投入去恋爱，但每每总被伤害。到后来，追求者越来越少，她也就常年宅在家里，看看小说上上网，日子也就一天天过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起来是不是很耳熟呢？是不是感觉有自己的影子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错，很多女孩子就是这样，明明很好、善良、要求不高，但却始终孤独着。就算有时候出门，有时候接受别人的爱，也会遇上不好的人，从而被伤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情往往如此，当我们去接受别人的爱时，就会被伤害。而不敢接受别人的爱时，却会孤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呢？难道这个世界上就没有一个好男人来找自己吗？许多女孩子都这样问自己，她们并不放弃希望，一直在等待。可时间在流逝，自己拥有的除了遍体鳞伤之外，就只剩孤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这个世界上是有好男人的，而且至少有七成男人都是可以嫁的好男人，但这七成好男人你坐在家里等不到，因为他们的轨迹和你是一样的，也同样很乖，不出去玩，同样很宅很独立，同样坐在家里等着别人来敲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简单来说，这个世界上</w:t>
      </w:r>
      <w:r>
        <w:rPr>
          <w:rFonts w:ascii="仿宋_GB2312" w:hAnsi="仿宋_GB2312"/>
          <w:szCs w:val="32"/>
        </w:rPr>
        <w:t>70%</w:t>
      </w:r>
      <w:r>
        <w:rPr>
          <w:rFonts w:ascii="仿宋_GB2312" w:hAnsi="仿宋_GB2312"/>
          <w:szCs w:val="32"/>
        </w:rPr>
        <w:t>的女生所收到的情伤，都来自于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的男人。总是这一小部分人在外面游荡，不断寻找目标，一个个心房的去敲门，为所欲为一番后就抽身离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真正的好男人几乎不主动出击，她们一直蜗居在自己的世界里，和好女生一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男人有很多女朋友是因为会甜言蜜语，会死缠烂打，会说谎。而女人有很多男人追是因为漂亮，会发嗲，会装乖。所以，诚实的男人没有女朋友，正直的女人也缺男朋友，如何让好男人遇上好女人，这是个世界性难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没有朋友的真正原因，不是因为这世上没人独具慧眼，而是因为你太好了。而好人的共同特点就是被动，永远在等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男人和好女人为什么始终孤单而难以相遇？就是因为他们一辈子都在等待对方先约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其等待电话遥遥无期的响起，还不如抓起来先拨个过去。人生虽然需要你变得很好，但这种好却必须要对方看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每个人都活在一座巨大而寂寥的空房子里，往往只有坏人才会路过你的家并且来敲门，好孩子都缩在一样的堡垒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走出自己的空房子，去看看这个世界，去敲敲别人的门吧。或许下一扇为你打开的门，就是爱情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意空间励志阅读网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，作者陆琪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6:00Z</dcterms:created>
  <dc:creator>new</dc:creator>
  <dc:description/>
  <cp:keywords/>
  <dc:language>en-US</dc:language>
  <cp:lastModifiedBy>User</cp:lastModifiedBy>
  <dcterms:modified xsi:type="dcterms:W3CDTF">2014-09-27T03:0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