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踏遍青山人未老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记山西省运城市关工委主任董占锁的事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山西省《关心下一代》  蔡贵农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运城大地上，经常会看到一位银发老人，手柱拐杖，行走在城乡社区之间，有时和青少年谈心，有时和老同志座谈，有时视察教育基地，有时给中小学生作传统报告，他就是运城市关工委主任，年已八旬的离休干部董占锁同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992</w:t>
      </w:r>
      <w:r>
        <w:rPr>
          <w:rFonts w:ascii="仿宋_GB2312" w:hAnsi="仿宋_GB2312"/>
          <w:szCs w:val="28"/>
        </w:rPr>
        <w:t>年，他从运城地委秘书长的岗位上一退下来，就投入到关心下一代工作中，后来担任了运城地区关工委主任，一干就是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个年头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抓组织，层层构建关心下一代的机构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组织建设是完成政治任务的保证。从这个理念出发，他一上任就狠抓了各级关工委的组织建设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第一步，他深入各县和县委领导商量，选定关工委主任，健全关工委班子，碰到难点，便重点解决。当他发现平陆县一度没有关工委主任时，便和有关同志三次督促平陆县委选定了县关工委主任，他对新上任的主任进行了业务指导，促使平陆县关工委工作迅速走出困境，打开了局面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第二步，他深入基层，对农村关工委组织建设进行调研。在闻喜县桐城镇赵家庄村、西宋村，芮城县华望村、柏社村，永济市栲栳镇西厢村调研时，他总结出了坚持“四位一体”的组织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设经验。即一个村由村党支部和村委会推选一位德高望重，身体健康，热心服务的老同志作为第一把手，下面再选配几名有业务专长的老同志作助手，共同担负起全村关心下一代工作。通过发简报、搞交流、开现场会等形式迅速推广了这些经验，推动了全市农村关工委组织的迅速发展。在他和同志们的辛勤努力下，全市</w:t>
      </w:r>
      <w:r>
        <w:rPr>
          <w:rFonts w:ascii="仿宋_GB2312" w:hAnsi="仿宋_GB2312"/>
          <w:szCs w:val="28"/>
        </w:rPr>
        <w:t>l3</w:t>
      </w:r>
      <w:r>
        <w:rPr>
          <w:rFonts w:ascii="仿宋_GB2312" w:hAnsi="仿宋_GB2312"/>
          <w:szCs w:val="28"/>
        </w:rPr>
        <w:t>个县、</w:t>
      </w:r>
      <w:r>
        <w:rPr>
          <w:rFonts w:ascii="仿宋_GB2312" w:hAnsi="仿宋_GB2312"/>
          <w:szCs w:val="28"/>
        </w:rPr>
        <w:t>150</w:t>
      </w:r>
      <w:r>
        <w:rPr>
          <w:rFonts w:ascii="仿宋_GB2312" w:hAnsi="仿宋_GB2312"/>
          <w:szCs w:val="28"/>
        </w:rPr>
        <w:t>个乡</w:t>
      </w:r>
      <w:r>
        <w:rPr>
          <w:rFonts w:ascii="仿宋_GB2312" w:hAnsi="仿宋_GB2312"/>
          <w:szCs w:val="28"/>
        </w:rPr>
        <w:t>(</w:t>
      </w:r>
      <w:r>
        <w:rPr>
          <w:rFonts w:ascii="仿宋_GB2312" w:hAnsi="仿宋_GB2312"/>
          <w:szCs w:val="28"/>
        </w:rPr>
        <w:t>镇</w:t>
      </w:r>
      <w:r>
        <w:rPr>
          <w:rFonts w:ascii="仿宋_GB2312" w:hAnsi="仿宋_GB2312"/>
          <w:szCs w:val="28"/>
        </w:rPr>
        <w:t>)</w:t>
      </w:r>
      <w:r>
        <w:rPr>
          <w:rFonts w:ascii="仿宋_GB2312" w:hAnsi="仿宋_GB2312"/>
          <w:szCs w:val="28"/>
        </w:rPr>
        <w:t>全部建起了关工委组织，</w:t>
      </w:r>
      <w:r>
        <w:rPr>
          <w:rFonts w:ascii="仿宋_GB2312" w:hAnsi="仿宋_GB2312"/>
          <w:szCs w:val="28"/>
        </w:rPr>
        <w:t>86</w:t>
      </w:r>
      <w:r>
        <w:rPr>
          <w:rFonts w:ascii="仿宋_GB2312" w:hAnsi="仿宋_GB2312"/>
          <w:szCs w:val="28"/>
        </w:rPr>
        <w:t>％的行政村、</w:t>
      </w:r>
      <w:r>
        <w:rPr>
          <w:rFonts w:ascii="仿宋_GB2312" w:hAnsi="仿宋_GB2312"/>
          <w:szCs w:val="28"/>
        </w:rPr>
        <w:t>89</w:t>
      </w:r>
      <w:r>
        <w:rPr>
          <w:rFonts w:ascii="仿宋_GB2312" w:hAnsi="仿宋_GB2312"/>
          <w:szCs w:val="28"/>
        </w:rPr>
        <w:t>％的社区也都建起了关工委组织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抓队伍，组织起浩浩荡荡的“五老”大军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04</w:t>
      </w:r>
      <w:r>
        <w:rPr>
          <w:rFonts w:ascii="仿宋_GB2312" w:hAnsi="仿宋_GB2312"/>
          <w:szCs w:val="28"/>
        </w:rPr>
        <w:t>年党中央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号文件出台后，董占锁同志反复学习，下大力气宣传中央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号文件的精神，动员更多的老同志参加到关心下一代事业中来。在他的带动下，各级关工委领导做了大量工作，使“五老”队伍由</w:t>
      </w:r>
      <w:r>
        <w:rPr>
          <w:rFonts w:ascii="仿宋_GB2312" w:hAnsi="仿宋_GB2312"/>
          <w:szCs w:val="28"/>
        </w:rPr>
        <w:t>2003</w:t>
      </w:r>
      <w:r>
        <w:rPr>
          <w:rFonts w:ascii="仿宋_GB2312" w:hAnsi="仿宋_GB2312"/>
          <w:szCs w:val="28"/>
        </w:rPr>
        <w:t>年的</w:t>
      </w:r>
      <w:r>
        <w:rPr>
          <w:rFonts w:ascii="仿宋_GB2312" w:hAnsi="仿宋_GB2312"/>
          <w:szCs w:val="28"/>
        </w:rPr>
        <w:t>11662</w:t>
      </w:r>
      <w:r>
        <w:rPr>
          <w:rFonts w:ascii="仿宋_GB2312" w:hAnsi="仿宋_GB2312"/>
          <w:szCs w:val="28"/>
        </w:rPr>
        <w:t>人迅速扩大到</w:t>
      </w:r>
      <w:r>
        <w:rPr>
          <w:rFonts w:ascii="仿宋_GB2312" w:hAnsi="仿宋_GB2312"/>
          <w:szCs w:val="28"/>
        </w:rPr>
        <w:t>39563</w:t>
      </w:r>
      <w:r>
        <w:rPr>
          <w:rFonts w:ascii="仿宋_GB2312" w:hAnsi="仿宋_GB2312"/>
          <w:szCs w:val="28"/>
        </w:rPr>
        <w:t>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了充分发挥这支大军的作用，他一抓量才用人，根据“五老”特点，分成政治形势宣讲员、革命传统报告员、家长学校教员、法制学校教员、农科学校教员、图书室管理员、宣传报道通讯员、文化市场监管员等八支队伍；二抓分类培训，先后在全市培训了两批家长学校骨干教师</w:t>
      </w:r>
      <w:r>
        <w:rPr>
          <w:rFonts w:ascii="仿宋_GB2312" w:hAnsi="仿宋_GB2312"/>
          <w:szCs w:val="28"/>
        </w:rPr>
        <w:t>230</w:t>
      </w:r>
      <w:r>
        <w:rPr>
          <w:rFonts w:ascii="仿宋_GB2312" w:hAnsi="仿宋_GB2312"/>
          <w:szCs w:val="28"/>
        </w:rPr>
        <w:t>多人，又利用这些骨干在各县、乡进行了滚动培训，使</w:t>
      </w:r>
      <w:r>
        <w:rPr>
          <w:rFonts w:ascii="仿宋_GB2312" w:hAnsi="仿宋_GB2312"/>
          <w:szCs w:val="28"/>
        </w:rPr>
        <w:t>5380</w:t>
      </w:r>
      <w:r>
        <w:rPr>
          <w:rFonts w:ascii="仿宋_GB2312" w:hAnsi="仿宋_GB2312"/>
          <w:szCs w:val="28"/>
        </w:rPr>
        <w:t>多名家长学校教师提高了教学质量。后来对其他几支队伍也采取不同形式进行了培训，有效提高了“五老”大军的工作水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还坚持“以人为本”的理念，十分注重对“五老”队伍的关爱，曾几次提出各级关工委组织对“五老”必须做到“五要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对“五老”的工作要大力支持，对“五老”的困难要帮助解决，对“五老”的寿诞要前去祝贺，对“五老”的疾病要前去探视，对“五老”的仙逝要前去吊唁。全市“五老”大军已成为一支政治坚定、业务精良、优质高效的青少年政治思想工作队伍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抓活动，为青少年营造良好的成长环境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是爱国主义宣讲活动。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年来，他始终抓住爱国主义教育这根主线不放，组织了千名“五老”宣讲团，结合各个时期党的中心任务，对青少年开展宣讲活动。</w:t>
      </w:r>
      <w:r>
        <w:rPr>
          <w:rFonts w:ascii="仿宋_GB2312" w:hAnsi="仿宋_GB2312"/>
          <w:szCs w:val="28"/>
        </w:rPr>
        <w:t>2001</w:t>
      </w:r>
      <w:r>
        <w:rPr>
          <w:rFonts w:ascii="仿宋_GB2312" w:hAnsi="仿宋_GB2312"/>
          <w:szCs w:val="28"/>
        </w:rPr>
        <w:t>年，他听说平陆县三门镇有个老干部宣讲团，工作搞得特别好，便来到中条山腹地三门镇进行调研。回来后一口气写成了调查报告《一个坚持十七年的关心下一代宣讲团》，不久便在省内外多家媒体发表，为全市的宣讲工作树起了一面旗帜，把广大“五老”的爱国主义宣讲活动提到了一个新的水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是“讲政治、育新人，学科技、奔小康”教育活动。近年来，围绕社会主义新农村建设这个中心，董占锁号召全市乡、镇、村关工委下大力气组织农村青年开展“讲政治、育新人，学科技、奔小康”活动。他带头深入到河津市农村调研，发现年过七旬的高级农艺师马骝同志带领几位“老农科”，十年如一日，用夜校讲农科，集会搞咨询，以师带徒，手把手传授技艺等方式，先后帮助</w:t>
      </w:r>
      <w:r>
        <w:rPr>
          <w:rFonts w:ascii="仿宋_GB2312" w:hAnsi="仿宋_GB2312"/>
          <w:szCs w:val="28"/>
        </w:rPr>
        <w:t>1400</w:t>
      </w:r>
      <w:r>
        <w:rPr>
          <w:rFonts w:ascii="仿宋_GB2312" w:hAnsi="仿宋_GB2312"/>
          <w:szCs w:val="28"/>
        </w:rPr>
        <w:t>多名农村青年学会了果树管理、麦棉种植、大棚蔬菜等现代农科技术，走上了科技致富的道路。董占锁撰写了《老马传艺果香情深》一文，先后在国家级及省、市级媒体上多次宣传。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一典型带动下，先后有</w:t>
      </w:r>
      <w:r>
        <w:rPr>
          <w:rFonts w:ascii="仿宋_GB2312" w:hAnsi="仿宋_GB2312"/>
          <w:szCs w:val="28"/>
        </w:rPr>
        <w:t>13672</w:t>
      </w:r>
      <w:r>
        <w:rPr>
          <w:rFonts w:ascii="仿宋_GB2312" w:hAnsi="仿宋_GB2312"/>
          <w:szCs w:val="28"/>
        </w:rPr>
        <w:t>名“五老”参加了这一活动，创办了</w:t>
      </w:r>
      <w:r>
        <w:rPr>
          <w:rFonts w:ascii="仿宋_GB2312" w:hAnsi="仿宋_GB2312"/>
          <w:szCs w:val="28"/>
        </w:rPr>
        <w:t>1188</w:t>
      </w:r>
      <w:r>
        <w:rPr>
          <w:rFonts w:ascii="仿宋_GB2312" w:hAnsi="仿宋_GB2312"/>
          <w:szCs w:val="28"/>
        </w:rPr>
        <w:t>所农科技术学校，使</w:t>
      </w:r>
      <w:r>
        <w:rPr>
          <w:rFonts w:ascii="仿宋_GB2312" w:hAnsi="仿宋_GB2312"/>
          <w:szCs w:val="28"/>
        </w:rPr>
        <w:t>173184</w:t>
      </w:r>
      <w:r>
        <w:rPr>
          <w:rFonts w:ascii="仿宋_GB2312" w:hAnsi="仿宋_GB2312"/>
          <w:szCs w:val="28"/>
        </w:rPr>
        <w:t>名农村青年学到了农科技术知识，为建设社会主义新农村作出了贡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是社会主义核心价值体系教育活动。他要求全市各级关工委先后开展了“千名五老进校园，深入宣讲荣辱观”、“万名五老拉小手，祖孙共树荣辱观”以及“迎奥运，援灾区，献爱心”的教育活动，并组织了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名水平较高的老同志编写了《社会主义荣辱观宣读本》，后被省关工委采用，印刷万余册，在全省广泛使用，有力推动了这一教育活动的深入开展。他要求各级关工委认真总结几年来开展这一教育活动的经验，从全市</w:t>
      </w:r>
      <w:r>
        <w:rPr>
          <w:rFonts w:ascii="仿宋_GB2312" w:hAnsi="仿宋_GB2312"/>
          <w:szCs w:val="28"/>
        </w:rPr>
        <w:t>43</w:t>
      </w:r>
      <w:r>
        <w:rPr>
          <w:rFonts w:ascii="仿宋_GB2312" w:hAnsi="仿宋_GB2312"/>
          <w:szCs w:val="28"/>
        </w:rPr>
        <w:t>篇经验中选出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篇，被省关工委采用，收编在《用社会主义核心价值体系教育青少年经验汇编》一书之中，占到全书总篇数的四分之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由于董占锁同志辛勤工作，无私奉献，他带领的关工委组织多次被评为全国、全省的先进集体，他自己也多次获得全国、全省关心下一代先进工作者的殊荣。他年已八旬，却踏遍青山人不老，一路汗水一路花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于中国关工委网站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；广州中医药大学关工委办公室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7:00Z</dcterms:created>
  <dc:creator>USER</dc:creator>
  <dc:description/>
  <cp:keywords/>
  <dc:language>en-US</dc:language>
  <cp:lastModifiedBy>USER</cp:lastModifiedBy>
  <dcterms:modified xsi:type="dcterms:W3CDTF">2011-03-20T07:37:00Z</dcterms:modified>
  <cp:revision>2</cp:revision>
  <dc:subject/>
  <dc:title>依托红色资源铸就育人工程</dc:title>
</cp:coreProperties>
</file>