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品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尹沛铃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初晨，几缕轻薄的阳光透过一路的紫荆树洒落在校道上，偶尔轻风吹拂，洋紫荆的花瓣便纷纷扬扬地飘落，在阳光中下起一场紫色的花雨。</w:t>
      </w:r>
      <w:r>
        <w:rPr>
          <w:rFonts w:ascii="黑体;SimHei" w:hAnsi="黑体;SimHei" w:eastAsia="黑体;SimHei"/>
        </w:rPr>
        <w:t>——题记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清晨的图书馆门前，散落地坐着一群群捧着书晨读的学生，阳光打在身上，映出清晰的面庞。图书馆内，一阵书香漂浮在空气中。找一个靠窗的位置，坐下，泡一名茶，借着透过玻璃窗的阳光，翻开手中的书页，便整个人沉浸在书的世界里。没有窗外的喧嚣，外界的一切都隔绝在书外。在书的世界里，宁静、舒适、悠闲</w:t>
      </w:r>
      <w:r>
        <w:rPr/>
        <w:t>……</w:t>
      </w:r>
      <w:r>
        <w:rPr/>
        <w:t>.</w:t>
      </w:r>
    </w:p>
    <w:p>
      <w:pPr>
        <w:pStyle w:val="Normal"/>
        <w:ind w:firstLine="632"/>
        <w:rPr/>
      </w:pPr>
      <w:r>
        <w:rPr/>
        <w:t>书，于人为何物？从古至今，都教导着我们要多读书，读好书。我觉得，读书是一个沉淀人格，塑造人格的过程。捧着书，只有静下心来才能品味书中的乐趣。书教会我们做人，引导我们去探索。前人留下的智慧都凝结成一本本智慧的书籍，他们用自己的经历写成书告诉我们人生的哲理，让我们少走弯路。我们在阅读过程中就仿佛与他们共同探讨，一起进行学术交流那样。书籍的内容在我们阅读时浸入我们的精神世界，改变着我们原来的看法，在不知不觉中，我们的思想得到了提升。一本好的书，还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7677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/>
        <w:t>在塑造着我们的人格。在书中，我们渐渐被熏陶，从急躁变得温和，从无知变到理性，这在一定程度上修复着我们的人格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632"/>
        <w:rPr/>
      </w:pPr>
      <w:r>
        <w:rPr/>
        <w:t>在书的世界里，我们完全没有被束缚，可以自由翱翔、思考、探讨。一本书就是一个世界。读不同的书便就是在探索着不同的世界。</w:t>
      </w:r>
    </w:p>
    <w:p>
      <w:pPr>
        <w:pStyle w:val="Normal"/>
        <w:ind w:firstLine="632"/>
        <w:rPr/>
      </w:pPr>
      <w:r>
        <w:rPr/>
        <w:t>假如，世界上没有书籍，没有文字，我们该如何表达我们的喜怒哀乐，该如何去记录我们的经历和体会。如果没有书，世界的发展只会不断回到原点，只会在一个圈子内徘徊。既然现在前人已经创造了书籍，那么我们还有什么理由不去好好利用呢？有些人把读书看作是一件痛苦的事情，他们认为自己不是读书的材料，便把什么书都拒绝门外。其实，他们只是没有找到适合自己的书，只是没有去挖掘书中的乐趣。若能细细品读一本书，你便会回味无穷。</w:t>
      </w:r>
    </w:p>
    <w:p>
      <w:pPr>
        <w:pStyle w:val="Normal"/>
        <w:ind w:firstLine="632"/>
        <w:rPr/>
      </w:pPr>
      <w:r>
        <w:rPr/>
        <w:t>午后，黄昏，轻轻地合上书，有些疲惫的眼睛微微闭起，脑海中回味着书中的精华。突然，身心释怀，发现自己的心灵已经被洗涤得一尘不染。这，就是书的魅力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3:00Z</dcterms:created>
  <dc:creator>USER</dc:creator>
  <dc:description/>
  <cp:keywords/>
  <dc:language>en-US</dc:language>
  <cp:lastModifiedBy>USER</cp:lastModifiedBy>
  <dcterms:modified xsi:type="dcterms:W3CDTF">2011-11-26T07:20:00Z</dcterms:modified>
  <cp:revision>15</cp:revision>
  <dc:subject/>
  <dc:title>广州中医药大学关心下一代助学基金2009年资助办法</dc:title>
</cp:coreProperties>
</file>